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CE2BAB901343D7E44099EED044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CE2BAB901343D7E44099EED044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LiK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rkvIHkuJrmmK/kuIDlrrblhbfmnInlm73pmYXlhYjov5vmioDmnK/nmoTlpJrlhY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t6XljoLlnZDokL3kuo7ovr3lroHnnIHmnKzmuqrluIL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ljaDlnLDov5EzMDAwMOW5s+aWueexs++8jOaYr+WbveWGheaKgOacr+eglO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eahOWkluWimeW7uuetkeadkOaWmeeUn+S6p+WOguWutuS5i+S4gOOAguS8geS4m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HqueEtueOr+Wig+WSjOiwkOWPkeWxleS4uuWfuuehgO+8jOW8lei/m+WbveWkl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ehOW7uuWFiOi/m+eahOeUn+S6p+iuvuWkh++8jOe7k+WQiOaYjuS4iuiHquS4u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PiueglOWPkeWboumYn++8jOS/neivgeS6huS7juaKgOacr+WIm+aWsOWIs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eUn+S6p+euoeeQhuWcqOWQjOihjOS4muS4reeahOWJjeWIl+awtOW5s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gJrov4fkuI3mlq3liJvmlrDnqoHnoLTvvIzkuo4yMDA45bm05oiQ56uL5Lq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aSW5aKZ5L+d5rip5Y+K5raC5paZ5Lqn5ZOB55qE56CU5Y+R5Zui6Zif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O5Lic5rK/5rW35aSa6Zuo5aSa56Kx44CB5Lic5YyX5Zyw5Yy65Lil5a+S44CB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a6aOO5rKZ562J5YWo5Zu95rCU5YCZ54m554K577yM56CU5Y+R5Ye66YCC5bq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U5YCZ55qE5aSW5aKZ5Lqn5ZOB44CC6YCa6L+H5aSa5bm05a6e6Le15Y+K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bey57uP5b2i5oiQ5LqG54us54m555qE44CB5Zu95YaF5YWI6L+b55qE5aSW5aKZ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qn5ZOB5L2T57O744CCPC9wPjxwPuaYjuS4iuS8geS4muS7peaKgOacr+S4uu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+8jOivmuS/oeS4uueUn+WtmOS5i+acrO+8jOWPkeWxleS4uuS8geS4muebruag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S7o+aYjuS4iuS6uueahOS4jeaHiOWKquWKm++8jOmUgOWUrue9kee7nOmB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OAgeWNjuS4reOAgeWNjuWMl+OAgeilv+WMl+WPiuS4nOWMl+etieWcsOWMuu+8jO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2guaWmeS4iuS4h+WQqO+8jOS6p+WTgeW+l+WIsOW5v+Wkp+WuouaIt+eahOiupO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mI7kuIrliIbliKvlvJXov5vooYzkuJrlhYjov5vnmoTljp/mlpnlkozmto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oDmnK/vvIzlkIzml7bnu5PlkIjmiJDnhp/nmoTpq5jmuKnljp/mlpnlpITnkI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qnov5vlj6Pkuqflk4HnmoTlk4HotKjlnKjlm73lhoXlvpfku6Xlrp7njr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6XooYzkuJrpoobln5/lhoXkuIDlrrblkIzml7bmi6XmnInljp/mnZDmlpnlkozmi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nlJ/kuqfnur/nmoTnu7zlkIjliLbpgKDllYbjgILmmI7kuIrmm7TmmK/lgJ/liqn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kuIDkvZPljJbkuqfkuJrpk77miJDlip/nmoTpmY3kvY7ov5DokK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p7njrDkuobpq5jlk4HotKjkuqflk4HnnJ/mraPnmoTku7flgLzkuI7ku7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plb/otrPnmoTlj5HlsZXjgII8L3A+PHA+5piO5LiK5oul5pyJ5LuO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iw5Lqn5ZOB5Yqg5bel5YWo5aWX55qE546v5L+d5Z6L5raC5paZ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44CC5paw5Lqn5ZOB56CU56m25omA6YWN5aSH5LqG5YWI6L+b55qE5a6e6aq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+K5ZaE5LqO5Yib5paw55qE5oqA5pyv5Lq65omN77yM5bm25Lul5ZOB6LSo44C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6LSv56m/55Sf5Lqn44CB5pa95bel5YWo6L+H56iL77yM5LiN5pat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6C05ZKM5Yib5paw77yM5L2/5LyB5Lia56iz5q2l5ZCR5YmN5Y+R5bGV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L+b55qE56eR56CU5Yqb6YeP44CB5Zu96ZmF5YyW55qE57uP6JCl55CG5b+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pW05Liq6KGM5Lia5ZCR5oqA5pyv5YyW44CB5ZOB6LSo5YyW6L+I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cy04NTk0N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cy04NTk0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CE2BAB901343D7E44099EED044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