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0 Dec 2022 14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69F270BE7F2D5B29080E17D00B465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9F270BE7F2D5B29080E17D00B465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ams6IiqTUgzNzDlhbPplK7noo7niYfmib7l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rCR5aa75a2Q55So5p2l5b2T5YGa5rSX6KGj5p2/PC9wPjwvZm9udD48L2NlbnRlcj48c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AxOeaciDIw5pel77yM6ams6IiqTUgzNzDlhbPplK7noo7niYfmib7liLDvvIzmuJT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rZDnlKjmnaXlvZPlgZrmtJfooaPmnb/vvIzpqazoiKpNSDM3MOS6i+aVheWPkeeUn+S6j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lubQz5pyIOOaXpe+8jOaQrei9vTIyN+WQjeS5mOWuou+8iDE1NOWQjeadpeiHquS4reWb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jDEy5ZCN5py657uE5Lq65ZGY55qE6ams5p2l6KW/5Lqa6Iiq56m6Mzcw6Iiq54+t77yIT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vvInms6Lpn7M3NzflrqLmnLrku47pqazmnaXopb/kuprlkInpmoblnaHlm73pmYXmnLrln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57vvIzkuKTkuKrlpJrlsI/ml7blkI7lpLHogZTjgII8L3A+PHA+44CA44CA5YWr5bm05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LiA5oyl6Ze077yM5bCx5Zyo5LiK5ZGo77yM5pyJ5oql6YGT56ew77yM6ams6L6+5Yqg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5riU5rCR5Y+R546w5LqGTUgzNzDnmoTotbfokL3mnrbmrovpqrjvvIzogIzov5n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6rpo57mnLrlpLHogZTku6XmnaXvvIzlj5HnjrDnmoTmnIDlhbPplK7nmoTnoo7ni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44CA44CA5o2u5LqG6Kej77yM5Zyo5LuK5bm0MTHmnIgxN+aXpe+8jOe+juWbveaOo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tuWQieW4g+ajruiiq+S4gOS9jeacrOWcsOaci+WPi+WQiei0vuW4puWIsOmprOi+vuW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oOa4lOawkeWhlOWhlOWIqeeahOWutu+8jOiAjOWcqOi/memHjO+8jOaOoumZqeWutu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iiq+a4lOawkeWmu+WtkOeUqOadpeW9k+WBmua0l+iho+adv+eahOS4gOWdl+mjnua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ijueJh+OAgjwvcD48cD48aW1nIGFsdD0i6ams6IiqTUgzNzDlhbPplK7noo7niYfmi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muJTmsJHlprvlrZDnlKjmnaXlvZPlgZrmtJfooaPmnb8iIHNyYz0iL2ltYWdlL25ld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yMjEyMjAvMjAyMjEyMjB4bGxucm5ram5xMy5qcGciIC8+IDwvcD48cD7jgIDjgIDl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vvIzov5nlubbkuI3og73mgKrmuJTmsJHlkozku5blprvlrZDvvIzmr5Xnq5/ov5nph4z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pl63loZ7vvIzogIzkuJTot53nprvkuovmlYXlj5HnlJ/lt7Lnu4/ov4fljrvlvojlpJr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ku5bku6zmnKzkurrlubbkuI3lhbflpIfkuJPkuJrnmoToiKrnqbrnn6Xor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mhI/or4bmjaHmi77liLDnmoTnoo7niYfnmoTph43opoHmgKfjgII8L3A+PHA+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85b6X5rOo5oSP55qE5piv77yM5q2k5qyh5Y+R546w55qE56KO54mH5p2l6Ieq5a6i5py6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5py657+85LiK55qE5Li76LW36JC95p6277yM5a+55LqO56CU56m26aOe5py65aSx5Lq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q2j5Y6f5Zug5pyJ5b6I5aSn55qE5biu5Yqp77yM5pyJ5Lia5YaF5Lq65aOr6KGo56S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K665piv6auY56m65beh6Iiq6L+Y5piv5rC05LiK6L+r6ZmN77yM5py657uE6YO9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LiL6LW36JC95p6277yM6Zmk6Z2e5piv5pWF5oSP5Li65LmL5oiW6ICF5piv5Ye65LqG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5pWF6Zqc44CCPC9wPjxwPuOAgOOAgOebruWJjeayoeacieivgeaNruihqOaYjuaYr+acu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WRmOacieaEj+eKr+e9qu+8jOmcgOimgeaOqOWKqOawtOS4i+aQnOWvu+W3peS9nOea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r++8jOWPquimgeaJvuWIsOS4u+aui+mquOWQju+8jOaJjeiDveW+l+WIsOetlOahi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CBzdHlsZT0idGV4dC1hbGlnbjpsZWZ0OyBmb250LXNpemU6MThweDsiPuacrOaWh+mT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mjxhIGhyZWY9Imh0dHBzOi8vZHFjbS5uZXQveml4dW4vMTY3MTUxNTMzMTQwMzE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6aXh1bi8xNjcxNTE1MzMxNDAzMS5odG1sPC9hPjwvcD4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69F270BE7F2D5B29080E17D00B465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