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EBE9E30BFA1650E6B26E796D38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BE9E30BFA1650E6B26E796D38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LSk5rC05ryGREVYS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rfotKTmsLTmvIblk4HniYzlp4vliJvkuo4yMDAy5bm077yM6Zq25bG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ryG5aSp5LiL5paw5p2Q5paZ5pyJ6ZmQ5YWs5Y+444CC5LyB5Lia5Yib5ae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iHs+S7iuWPkeWxlembhuenkeeglOOAgeeUn+S6p+OAgemUgOWUruOA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2guaWmeeUn+S6p+WNleS9je+8jOS9jeS6juS4reWbveemj+W7uuecgemC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+8jOaYr+S4reWbveaIkOWKn+eZu+WFpei1hOacrOW4guWcuueahOawtOaAp+a8hu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+8jOiCoeelqOeugOensO+8muW+t+iHs+i0pO+8jOiCoeadg+S7o+egge+8mjIw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kvIHkuJrkuIDnm7Toh7Tlipvkuo7njq/kv53lj4rpq5jmioDmnK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oJTlj5HvvIzkuqflk4HmtrXnm5boo4Xkv67msLTmvIbjgIHlrrblhbfmsLT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lhbfmsLTmvIbjgIHmiLflpJbmsLTmvIbnrYnjgILnibnliKvmjqjlh7rlvrfotK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MOa8huezu+WIl+aAp+iDveeqgeWHuu+8jOW4puadpeecn+ato+eahOmbtueUsumGm+mb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gOWIm+awtOaAp+a2guaWmeeahOS8oOKAnOa8huKAneaXtuS7o+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Hlk4HotKjlh7rkvJfvvIzpgJrov4fkuI3mlq3liqrlipvojrflvpfkuob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oia/lpb3lj6PnopHlkozkvJflpJrljZXkvY3nmoTorqTlj6/jgILmiJHku6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u7/oibLlu7rmnZDkuqflk4HljZXkvY3npLrojIPljZXkvY3igJ3vvIzmi6X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Kjph4/nrqHnkIbljY/kvJrlhajlm73nlKjmiLflp5TlkZjkvJrpooHlj5HnmoT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lKjmiLfmu6HmhI/lt6XnqIvlhYjov5vljZXkvY3jgIHnlKjmiLfmu6HmhI/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UUHlm73pmYXorqTor4HkuK3lv4PpooHlj5HnmoTmtoLmlpnooYzkuJp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0qOmHj+euoeeQhuS9k+ezu+iupOivge+8m0lTTzE0MDAxLTIwMDT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j4ozQ+i0qOmHj+iupOivgeOAgjwvcD48cD7kvIHkuJrlnZrmjIH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oJTlj5HvvIzlkIzml7bkuI7nn6XlkI3ljJblt6Xlt6jlpLTlvrflm73lt7Tmlq/lpK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gLPjgIFURUdP44CBQllL44CB5qyn5a6d6L+q77yM576O5Zu95p2c6YKm44CB6Zm25r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RFNN5Lul5Y+K5Y6f5p2Q5paZ5LyB5Lia5bu656uL5LqG6ZW/5pyf56iz5a6a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LOS7jue+juWbveW8lei/m0lDUDIwMDDlj6/murbmgKfph43ph5HlsZ7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Jvlhazlj7joh6rkuLvnoJTlj5HnmoTkuJPliKnkuqflk4HmsLTmgKfmnKjlmajmv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vrflm71MR0Hnjqnlhbfmo4DmtYvmoIflh4blj4rlrpzlrrbvvIhJS0VB77yJUjT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Iflh4bvvIznlJ/kuqfnmoTkvY7pk4XnoZ3ln7rnjqnlhbfmvIbnu4/pppnmuK9TR1P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44CBSVRM5LiJ5Liq5qOA5rWL5py65p6E5qOA5rWL77yM5bm25Y2g5o2u5LqG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46p5YW35Z+O4oCc5LqR5ZKM4oCd5rK55ryG5biC5Zy644CCPC9wPjxwPuS6p+WT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spuWQiOasp+e+jui/m+WHuuWPo+ajgOa1i+agh+WHhueahOS8mOWKv++8jOi/nO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asp+e+juetieWbveWutuOAguacjeWKoeeahOS8geS4muacie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tuWFt+WVhuKAlOKAlOWunOWutu+8m+S4reWbveefpeWQjeeahOadvuacqOWutuWF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nOaipuWune+8m+e+juW8j+WutuWFt09FTeKAlOKAlOWcsOW5s+e6v++8m+S4r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pseafnOWOguKAlOKAlOafr+S5kOiKme+8m+WFqOerueWutuWFt+KAlOKAlOWwmu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iuetieefpeWQjeWTgeeJjOOAgjwvcD48cD7lvrfotKTmsLTmvIbku6XmnI3liqH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nlJ/kuqfmlL7lv4PmtoLmlpnvvIzkvZzkuLrml6Dmr5Lnjq/kv53mto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Hlr7zogIXlkozlrp7ot7XogIXvvIzlpJrlubTmnaXpgJrov4flpJrnp43mlrnlvI/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npL7kvJrlhaznm4rkuovkuJrjgILlnZrmjIHku6Xor5rkuLrmnKzvvIz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h63lgJ/nibnmnInnmoTkvIHkuJrmlofljJbvvIznp5HlrabnmoTkupLogZTnvZ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4rmiJDnhp/nmoTnur/kuIvmuKDpgZPmi5PlsZXnrqHnkIbvvIzmiJDkuLrmiJDplb/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oPlv6vnmoTkuK3lm73msLTmgKfmtoLmlpnpooblr7zkvIHkuJrkuYvkuID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ml4/mtoLmlpnlk4HniYznmoTltJvotbflop7ovonmt7vlva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4c3JkZXhpLTgzODE4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4c3JkZXhpLTgzODE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BE9E30BFA1650E6B26E796D38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