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1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C69BC35B73BDEF8C3978AF44D4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C69BC35B73BDEF8C3978AF44D4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C8QW5u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a6J5bC8QU5OWeaYr+W5s+W8gOiHquWKqOmXqOWItumAoOWVhu+8jOaLp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CU5Y+R5Yi26YCg57uP6aqM77yM5q+P5bm05oqV5YWl56CU5Y+R6LS555So6La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6CU5Y+R5Lq65ZGY5p2l5Liq5ZCE5aSn6Zmi5qCh77yM5oul5pyJ5LiA5pSv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6CU5Y+R6Zif5LyN77yb55Sf5Lqn5Z+65Zyw5Z2Q6JC95LqO5rWZ5rGf5ZiJ5YW0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iC77yM6Z2i56evMTUwMDDlubPnsbPvvIzmmK/lhajnkIPljaDlnLDpnaLnp6/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jpl6jnlJ/kuqfln7rlnLDkuYvkuIDjgII8L3A+PHA+5a6J5bC85oul5pyJ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o6Zeo5Lqn5ZOB55Sf5Lqn57q/77yM5Lqn5ZOB5YyF5ous77ya5bmz5by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bmz56e76Ieq5Yqo6Zeo44CB6Ieq5Yqo5byA6Zeo5py644CB5bmz56e76Zeo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eq5Yqo5bmz56e76Zeo5py677yM5oqY5Y+g6Ieq5Yqo6Zeo562J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qU55So5bm/5rOb77yM5YyF5ous6ZO26KGM44CB54mp5Lia44CB5Yy76Zmi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V5L2N562J5Zy65omA77yM6YCC55So5LqO6Zeo56aB57O757uf44CB5qW85a6H5a+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oSf5bqU6Zeo57O757uf44CB54Of5oSf54Gr6K2m57O757uf44CB55uX6K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bmFubnkt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FuYW5ueS01MTA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C69BC35B73BDEF8C3978AF44D4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