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5:5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07C7BAC92CF8B2437546F6648F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07C7BAC92CF8B2437546F6648F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76O56eR5oqATElNR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Zu95YaF55+l5ZCN55qE56e75Yqo56iL5bqP5YyW5bm/5ZGK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mz5Y+w77yM5LiT5rOo5LqO5omT6YCg5aSn5pWw5o2u5pe25Luj56e75Yqo5pWw5a2X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5Sf5oCB5ZyI55qE5aSn5pWw5o2u6JCl6ZSA5Lyg5aqS6ZuG5Zui77yM5Lia5Yqh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pWw5o2u44CB5pm66IO96JCl6ZSA44CB5Zy65pmv5pWw5o2u562J6aKG5Z+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Km+e+juenkeaKgO+8iOiCoeelqO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gzODU1Nu+8ie+8jOaIkOeri+S6jjIwMTHlubTvvIzmmK/lnLrmma/mmbrog73okK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kuo4yMDE25bm0OeaciOWcqOaWsOS4ieadv+aMgueJjOS4iuW4gu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k+mAoOWkp+aVsOaNruaXtuS7o+WcuuaZr+aZuuiDveiQpemUgOeUn+aAgeWciO+8jO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VsOaNruOAgeaZuuiDveiQpemUgOOAgeWcuuaZr+aVsOaNruOAgeWcuuaZr+iQp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S4uuaguOW/g+i/m+ihjOWujOWWhOeahOS4muWKoeW4g+WxgO+8jOS4uuW5v+WR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S+m+WfuuS6juWkp+aVsOaNrueahOWcuuaZr+aZuuiDveiQpemUgOacjeWKoeOAguWK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keaKgOaAu+mDqOS9jeS6juWMl+S6rO+8jOWcqOS4iua1t+OAgeW5v+W3nuetieWdh+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aUr+acuuaehO+8jOacjeWKoTEwMDDlpJrlrrblkITooYzkuJrlk4H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6O56eR5oqA5oul5pyJ5p2l6IeqR29vZ2xl44CB55m+5bqm44CB5Lit56eR6Zmi562J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Zyw5YyW5LiT5Lia5oqA6IO9566h55CG5Zui6Zif5ZKM5oqA5pyv5Zui6Zif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qA5pyv6Z2p5paw77yM5p6E5bu65LqG5Z+65LqO5YiG5biD5byP55qE5bm/5ZGK5oq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7uT5ZCI5a6e5pe256ue5Lu3566X5rOV44CB5Lq6576k6K+G5Yir5qih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5Li65bm/5ZGK5Li76L+b6KGM4oCc5Lq6576k5a6a5ZCR4oCd5oqV5pS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+Q6auY56e75Yqo5LqS6IGU572R5bm/5ZGK5Lqn5Lia6ZO+55qE5pWI546H5ZKM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Li65LyX5aSa5ZOB54mM44CB6KGM5Lia44CB5pys5Zyw562J5a6i5oi3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Km+e+juenkeaKgOiHqjIwMTHlubTmiJDnq4vku6XmnaXvvIzlhYjlkI7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lpJrlrrbmipXotYTmnLrmnoTvvIzlpoJJREfvvIxLUENC562J55qE5pWw5Lq/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K5rW344CB5bm/5bee44CB5oiQ6YO9562J5Z2H6K6+5pyJ5YiG5pSv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qV6LWE5LqG5aSa5a6256eR5oqA5Yib5paw5YWs5Y+4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bGtqbGltZS0xMzE2Mz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bGtqbGltZS0xMzE2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07C7BAC92CF8B2437546F6648F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