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8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5D024FC4F696A0FC0CEF4C84A7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5D024FC4F696A0FC0CEF4C84A7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p2J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lroHpk7bmnYnnlLXnur/nlLXnvIbmnInpmZDotKPku7vlhazlj7jmmK/nlL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ljZflroHnlLXnur/nlLXnvIbljoLkuo4yMDAx5bm0M+aciOaUueWItuiAjOaI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ciemZkOi0o+S7u+WFrOWPuO+8jOWni+W7uuS6jjE5NTjlubQ55pyI77yM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5a6B5biC5YyX5rmW6Lev5Lic5LqU6YeMNuWPt++8jOeOsOacieWRmOW3pTMw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k+S7peS4iuWtpuWOhuS6uuWRmOi+vuWIsDEwNuWQje+8jOWNoOWRmOW3peaAu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77yF77yM5Lit6auY57qn5LiT5Lia5oqA5pyv5Lq65ZGY6L6+5YiwMzDkurr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pvoTjgIHnn6Xor4bjgIHog73lipvnrYnlsYLmrKHnu5PmnoTlkIjnkIbvvIzlub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HlkIzmhL/mma/jgIHlhYXmu6HmtLvlipvnmoTpq5jntKDotKjlkZjlt6XpmJ/kv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lJ/kuqfogZrmsK/kuZnng6/nu53nvJjnlLXnur/nlLXnvIbns7vli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k53nu57nur/jgIHpkqLoiq/pk53nu57nur/jgIHmjqfliLbnlLXnvIbjgIFQVkPnu53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lLXnvIbjgIHkuqTogZTnlLXlipvnlLXnvIbnrYnkuqflk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5S157yG6aG555uu5bm06K6+6K6h55Sf5Lqn6IO95Yqb77ya6IGa5rCv5LmZ54O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S157q/55S157yGMTAw5LiH5YWs6YeML+W5tOOAgeaetuepuue7nue6vzHkuIflk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nu53nvJjmjqfliLbnlLXnvIY4MDAw5YWs6YeM44CB5oyk5YyF57ud57yY55S15Y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ODAw5YWs6YeM44CC5oul5pyJ5LyB5Lia5oqA5pyv5byA5Y+R5Lit5b+D77yMMjAwM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sOeglOWItuWHuuS4ieWzoei+k+eUteW3peeoi+S4u+W5sue6v+eUqOeahEFDU1It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5aSn5oiq6Z2i5a+857q/44CCPC9wPjxwPuWFrOWPuOW5tOmUgOWUrui+vjbkur/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ozlloTnmoTmo4DmtYvorr7lpIfvvIzkuLrmnKzlhazlj7jlha3lpKfnsbvlh6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nmoTnlLXnur/nlLXnvIbkuqflk4HotKjph4/mj5Dkvpvkuobkv53pmpzjgI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rZDorqHnrpfmnLrlu7rnq4vkuoblsYDln5/nvZHvvIzlj6/nm7TmjqXov5vlha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vZHvvIzlrp7njrDlip7lhazoh6rliqjljJbvvIzkvb/lhazlj7jnmoTnrqHnkIb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mm7Tpq5jnmoTmsLTlub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zeGwtNTgzNzg3Lmh0bWwiPmh0dHBzOi8vZHFjbS5uZXQvd2VuYW4veXN4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5D024FC4F696A0FC0CEF4C84A7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