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9086B3D72B015ABBB856541EB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9086B3D72B015ABBB856541EB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n5Y2PQ1N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uqfljY/pq5jliIblrZDmnInpmZDlhazlj7jvvIjljp/ljZfmlrnmoJHoh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mmK/lj7Dmub7kuqfljY/kvIHkuJrpm4blm6LvvIhDU0UgR3JvdXD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lhbPns7vkvIHkuJrkuYvkuIDjgILlj7Dmub7kuqfljY/kvIHkuJrpm4blm6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cw5bm077yM5piv5LiA5Liq5YWo55CD55Sf5Lqn57uP6JCl44CB5LiT5rO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raC5paZ55So5qCR6ISC55qE5LiT5Lia5oCn5YWs5Y+444CC55uu5YmN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aSn5Zut44CB5Y+w5Y2X77yM5Lit5Zu95aSn6ZmG55qE5bm/5bee44CB6Iu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5qE6LaK5Y2X5ZKM576O5Zu95YWx6K6+5pyJ5YWt5Liq55Sf5Lqn5Z+65Zy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5CD5pWw5Y2B5Liq5Zu95a6244CCPC9wPjxwPueOsOS7u+S4reWbveW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gemDreaYjOaym+WNmuWjq+avleS4muS6jue+juWbveWvhuilv+agueWkp+Wtpumrm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tpuezu++8jOWvuea2guaWmeeUqOagkeiEgueahOeglOWPkeOAgeeUn+S6p+mAoOi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OAgumDreaYjOaym+WNmuWjqzIwMDDlubTlvIDlp4vmi4Xku7vkuK3lm73ljLrmgLv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YzvvIzlnKjku5bnmoTpooblr7zkuIvvvIzov5vkuIDmraXliqDlvLrlkozlrozll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ITpobnnrqHnkIbliLbluqbvvIzkvb/lhazlj7jnmoTnrqHnkIbmm7TliqD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iLbluqbljJblkozop4TojIPljJbjgILliJvlu7rkuobnjrDku6PljJb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rozlloTkuoblkITpobnmo4DmtYvmioDmnK/vvIzln7nogrLkuobkuIDmibn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oJTlj5Hlt6XnqIvluIjvvIznoJTlj5Hlh7rkuIDmibnmlrDkuqflk4HjgI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zlj7jnmoTnlJ/kuqfnu4/okKXmnInkuobpo57ot4PlvI/nmoT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4Y3NlLTkwNzk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4Y3NlLTkwNzk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9086B3D72B015ABBB856541EB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