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9:5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6468182F47CBAFA29D8D76EF2561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468182F47CBAFA29D8D76EF2561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6ams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ozpqaznjq/looPnp5HmioDmnInpmZDlhazlj7jmmK/ku6XmioDmnK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LrlhYjlr7zvvIzku6XlrqLmiLfkvZPpqozkuLrkuK3lv4PvvIzku6XkupLogZTnvZH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LrnqoHnoLTnmoTkuJPkuJrnqbrmsJTlh4DljJbmlrnmoYjov5DokKX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W5tOaQuuaJi+a1meaxn+Wkp+WtpuiLj+W3nuW3peS4muaKgOacr+eglOeptumZo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aImOeVpeWQiOS9nOWNj+iuru+8jOWwseWupOWGheepuuawlOWHgOWMluaKgOacr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OAgeW4guWcuuWMluWxleW8gOaXoOe8neWvueaOpeS4juWQiOS9nO+8jOS6p+WTg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iDveaMh+agh+W3sui+vuWIsOaWsOWbveagh+i+g+mrmOetiee6p++8jOWFrOWPuDFE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iIbop6Plh4DljJbmioDmnK/vvIzpoqDopobkuobluILlnLrkuIrmma7pgY3lupTnl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u6TlkLjpmYTnmoTkvKDnu5/lh4DljJbmioDmnK/jgII8L3A+PHA+5LqM6ams56eR5oq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4oCc55So5bel5Yyg57K+56We77yM6K6p5Lqn5ZOB6K+06K+d4oCd55qE5Lqn5ZO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qn5ZOB5Lul5pu05LyY55qE5pa55byP5pW05ZCI5oqA5pyv44CB5ZOB6LSo44C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+K5a6e55So5oCn77yM5Lul57K+55uK5rGC57K+55qE6KaB5rGC5o6o5Yqo5pu05paw6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C5LqM6ams56eR5oqA5qSN5YWl4oCc5Yi26YCg5LiaK+S6kuiBlOe9keKAne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Amui/h+S7pee6v+S4i+S6p+WTgeS9k+mqjOeahOaWueW8j++8jOiuqeeUqOaIt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8mOi0qOeahOS6p+WTgeaAp+iDve+8jOS/g+i/m+WPo+eikeS8oOaSre+8jOW9ouaI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e6v+S4iuWFqOa4oOmBk+mUgOWUruOAgjwvcD48cD7liY3msr/nmoTnoJTlj5H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hp/nmoTnu4/okKXnrqHnkIblm6LpmJ/vvIzkvJjoia/nmoTigJzkupLogZTnvZE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qih5byP77yM5bCG5Yqp5Yqb5LqM6ams5oiQ5Li65oqA5pyv57K+6Imv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44CB5biC5Zy65LyY6Imv55qE56m65rCU5YeA5YyW6L+Q6JCl5ZW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lbGtqLTM0NTMx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Vsa2otMzQ1Mz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468182F47CBAFA29D8D76EF2561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