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C65FF4ABFE1676B7F9BBDFC37C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C65FF4ABFE1676B7F9BBDFC37C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oSPSklB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KoOaEj+eUtee6v+eUtee8huaciemZkOWFrOWPuOaIkOeri+S6jjE5O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Xnur/jgIHnlLXnvIbjgIHmj5LlpLTjgIHmj5LluqfvvIznlLXnvIblpLn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kuJrnlJ/kuqfliqDlt6XnmoTlhazlj7jvvIzmi6XmnInkuJPkuJr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o4Dpqozorr7lpIfvvIzlrozmlbTjgIHnp5HlrabnmoT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Ca6L+HSVNPOTAwMDHorqTor4Eg77yMIOiOt+W+l0NDQ+ivgeS5piDjgIL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qDmhI/nlLXnur/nlLXnvIbmnInpmZDlhazlj7jnmoTor5rkv6HjgIHlrp7lipv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jrflvpfkuJrnlYznmoTorqTlj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amlheWktMjc5Mz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aWF5aS0yNzkz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C65FF4ABFE1676B7F9BBDFC37C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