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658E4A99A42DB5E4B155CD7922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658E4A99A42DB5E4B155CD7922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qt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nlLHpgJrnlaXpqb7moKEv6YCa5rC4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L+S4nOS7gempvuagoeS4ieaWueWQiOi1hOWFseWQjOWIm+WKnu+8jOaLpeaci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iuvuaWveWSjOaVmeWtpuWcuuWcsO+8jOS4k+mXqOaPkOS+m+S4k+S4m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KqOi9pumpvumptuWfueiureacjeWKo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Irmtbflronkuq3mnLrliqjovabpqb7pqbblkZjln7norq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E05bm044CC5a6J5Lqt6am+5qCh5Z2Q6JC95LqO5LiK5rW35Zu96Zm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77yM5Lqk6YCa5L6/5o236L2o5LqkMTHlj7fnur/otZvovablnLo25Y+3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Uw5Lqp77yM5oqV6LWENTAwMOS4h+WFg+etueW7uu+8jOehrOS7t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ronkuq3pqb7moKHlgJ/pibTkuoblm73pmYXmnI3liqHnkIblv7Xlub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rmtbfpqb7ln7nooYzkuJrnjrDnirbvvIznu4835bm05YWo5L2T6am+5qCh5ZCM5L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i57Si5a6M5ZaE77yM5oiQ5Yqf5omT6YCg5Ye65YWo5Zu96aKG5YWI55qE5pWZ5a2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m/5rOb5b6X5Yiw5LqG5a2m5ZGY55qE5aW96K+E77yM5pu05b6X5Yiw5LqG5LiK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YOo6Zeo55qE5aSn5Yqb5pSv5oyB5ZKM55u05o6l6IKv5a6a44CC546w5oul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Z57uD6L2m77yM55m+5L2Z5ZCN5bm06L275biI6LWE5Lq65ZGY44CC5a6J5Lqt6am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m/4oCc5a2m5ZGY6Iez5LiK77yM6K+a5L+h5Li65pys4oCd55qE5LyB5Li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6ZqP5pe25ruh6Laz5a2m5ZGY5a2m6L2m5LiA5YiH5omA6ZyA77yM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WZ5a2m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dGp4LTc2ODQyNS5odG1sIj5odHRwczovL2RxY20ubmV0L3dlbmFuL2F0angtNzY4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658E4A99A42DB5E4B155CD7922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