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68EEA10E2511E59BDF6C295A0C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68EEA10E2511E59BDF6C295A0C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5bq3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msJHlurfliLboja/mnInpmZDlhazlj7jvvIzkvY3kuo7ls6Hlj6P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ZbljJfnnIHlrpzmmIzluILvvIzotbfmupDkuo7muIXmnJ3mnKvlubTlt53kuJzp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YXotJ/nm5vlkI3nmoTigJzlhbTnm5vnpaXigJ3oja/mnZDlj7fvvIzlt7LmnIn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iJvnq4voh7Pku4rvvIzmuZbljJfmsJHlurfliLboja/mnInpmZD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nmb7lubTmvZzlv4PpgKDlpb3oja/vvIzmsJHlurfkuLrmgqjkv53lgaXlurf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nZrmjIHotbDkuJPkuJrljJbnmoTlj5HlsZXpgZPot6/vvIzku6XnoJTlj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HotKjph4/kuLrkv53pmpzjgIHmnI3liqHkuLrkvp3miZjvvIz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kvIHkuJrop4TmqKHvvIznm67liY3lt7LmnInlkITnsbvkuJPkuJrmioDmnK/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kvZnkurrjgILmioDmnK/lipvph4/pm4TljprvvIzorr7lpIfnsr7muZvvvIz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mi6XmnInkuIDlpZflrozmlbTnmoTkuqflk4HotKjph4/nm5HmjqfkvZ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J/kuqfljYHkvZnnp43liYLlnovvvIzkuIDnmb7lpJrkuKrmibnlh4bmlo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mb7kvZnnp43lk4Hop4TvvIzlm6DphY3mlpnkuKXmoLzjgIHlt6Xoibrnsr7nu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qLPlrprjgIHnlpfmlYjnoa7liIfogIznlYXplIDlhajlm73lkITlnLDvvIz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lpJbjgII8L3A+PHA+5rmW5YyX5rCR5bq35Yi26I2v55Sf5Lqn55qE5Lit6I2v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6LaF5rWT57yp5Li444CB5ZCI5YmC77yM56eJ5om/4oCc5Lyg57uf5bel6Im6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oCd55qE5Yi26I2v55CG5b+177yM6J6N5ZCI546w5Luj5YWI6L+b5oqA5pyv77y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ICD56m277yM5YW25ZOB6LSo56iz5bGF5YWo5Zu95YWI6L+b5rC05bmz77yM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I635YeG6L+b5YWl6aaZ5riv44CB5r6z6Zeo44CB5qyn576O44CB5pel5pys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biC5Zy644CCIOKAnOawkeW6t+KAneeJjOezu+WIl+a1k+e8qeS4uOiiq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S4reWbvem7keePjeePoOKAne+8muWFtuS4reefpeafj+WcsOm7hOS4uOOAgeeJ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vuawlOS4uOWSjOm8u+a4iuS4uOWkmuW5tOadpeWcqOaXpeacrOW4guWcuuacieedg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sOiqie+8m+W5tuWcqOa1t+WGheWkluiiq+ensOS9nOKAnOiuqeS4lueVjO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lnuWlh+m8u+iNr+KAneOAguS4juatpOWQjOaXtu+8jOa5luWMl+awkeW6t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ngOWTgeenjeeahOWfuuehgOS4iu+8jOWni+e7iOWdmuaMgeKAnOenkeaKgO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pueglOe7k+WQiO+8jOS4jeaWreWIm+aWsOKAneeahOWOn+WIme+8jOeglOWPk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t+acieiHquS4u+efpeivhuS6p+adg+eahOS4reiNr+aWsOiNr+WTgeenje+8m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eglOWTgeenjS0t4oCc6KGA576O5a6J6IO25ZuK4oCd5bey6KKr5YiX5YWl5aSa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+d44CB5paw5Yac5ZCI55So6I2v55uu5b2V77yb6IiS5b+D5Y+j5pyN5ray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it6I2v5L+d5oqk5ZOB56eN5LmL5LiA77yM5bm25LqO5LiA5Lmd5Lmd5LqU5bm0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O44CK5Lit5Y2O5Lq65rCR5YWx5ZKM5Zu96I2v5YW444CL44CC6IiS6IKg5Y+j5pyN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piO5ZKM6IOD6IO25ZuK5YiG5Yir6I635Y+R5piO5LiT5Yip77yb5Y+C5b2S5YW7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5ray5piv55aX5pWI6I635aSa5bm05Li05bqK6aqM6K+B55qE57qv5Lit6I2v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A5Yi25YmC77yM5LiN5ZCr6ZOB56a75a2Q77yM5pu05a6J5YWo77yM6LSo6YeP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X5pWI56Gu5YiH77yM5pyN55So5pa55L6/77yM5aSa56eN5rC05p6c5Y+j5ZGz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5aSn5YS/56ul5oKj6ICF5Zac54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3p5LTUzMjcwNy5odG1sIj5odHRwczovL2RxY20ubmV0L3dlbmFuL2xr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68EEA10E2511E59BDF6C295A0C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