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BBE5F8AAAF645481444042AD75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BBE5F8AAAF645481444042AD75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6ZmQ572R57ucQ05YQU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egemZkOe9kee7nOKAneWFrOWPuOaIkOeri+S6jjIwMTLlubQwN+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Wxj+aViOaenOW5v+WRiuW5s+WPsOWSjOeoi+W6j+WMluino+WGs+aWueahi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pgJrov4foh6rkuLvnoJTlj5HnmoRBZHN0dW5lcuaKgOac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gZrpm4bkvJflpJrkupLogZTnvZHlqpLku4votYTmupAs5rex5bqm5oyW5o6Y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uL5Lu35YC8LOS4uuWuouaIt+aPkOS+m+WfuuS6juWGheWuueWcuuaZr+WMlueah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3qOWxj+iQpemUgOaOqOW5v+acjeWKoeOAgjwvcD48cD5BRHN0dW5lcuW5s+WPs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6kuiBlOe9keaVsOaNruWIhuaekOeahOiQpemUgOaOqOW5v+WSjOaZuuiDveS8mO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5s+WPsO+8jOS4u+imgemAmui/h+eul+azleaooeWei+OAgeaVsOaNruaMluaOm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ueeUqOaIt+S9v+eUqOS6kuiBlOe9keaXtueahOWcuuaZr+WMluWGheWuue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IhuaekO+8jOa3seW6puaMluaOmOWqkuS7i+S7t+WAvOOAgkFEc3R1bmVy5bmz5Y+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omL5py656e75Yqo56uv5ZKMUEPnq6/nmoTot6jlsY/nu4TlkIjokKXplIAs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JCl6ZSA5o6o5bm/5pWI5p6c5Yqo5oCB5pm66IO95LyY5YyW77yM5p2l5a6M5oiQ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YaF5a655Zy65pmv5YyW55qE6JCl6ZSA77yM5piv5LqS6IGU572R6JCl6ZS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qA5pyv5bmz5Y+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Y254YS0zMzg5MjcuaHRtbCI+aHR0cHM6Ly9kcWNtLm5ldC93ZW5hbi9qeHdsY254YS0z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BBE5F8AAAF645481444042AD75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