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F7E5162983415A1281ED7D72BA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7E5162983415A1281ED7D72BA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2p6L6+5Y2w5Yi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mKXlmInlvanovr7ljbDliLfmnInpmZDlhazlj7jmmK/pm4bliJvmhI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jbDliLfliLbkvZzjgIHljIXoo4Xpm4bmiJDkuLrkuIDkvZPnmoTnu7zlkIjmg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jbDliLflhazlj7jvvIzmmK/lgLzlvpfmgqjkv6HotZbnmoTkuJPkuJrljbDl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Llhazlj7jkuJPoh7Tkuo7ph5HljaHnurjjgIHpk7bljaHnurjjgIFQVkPjgIFQ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mnb/nurjjgIHog7bmnb/nurjjgIHnmb3ljaHnurjjgIHpgI/mmI7kuI3lubLog7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kuqflk4HljIXoo4XjgIHkuqflk4HmoIfnrb7jgIHlrqPkvKDotYTmlp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vlhozjgIHmi5votLTmtbfmiqXnrYnkuJrliqHvvIzkuLrnpL7kvJrlkITnlY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p6PlhrPmlrnmoYjjgIHku6Xlh7roibLnmoTliJvmhI/orr7orqHjgIHkvJj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otLTlv4PnmoTmnI3liqHkuI7mgqjlhbHlkIzmiJDplb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Yib5oSP6K6+6K6h5Zui6Zif44CB5Y2w5Yi35oqA5pyv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6o5bm/5Zui6Zif5Y+K5Y6f6KOF6L+b5Y+jNOiJsi816ImyVVbljbDliLf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nmoTljbDlkI7op6PlhrPns7vnu5/vvIzkuLrmgqjmj5DkvpvnnIHml7bjgIHnnI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pkrHnmoTkuJPkuJrkuIDnq5nlvI/pq5jlk4HotKjorr7orqHljbDliL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pyq5p2l55qE5Y+R5bGV5Lit77yM5ZiJ5b2p6L6+5Y2w5Yi35bCG5LulI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iOOAgeacjeWKoeiHs+S4iuOAgeWuouaIt+S4uuWwiiLkuLrnkIblv7X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ia/nmoTorr7lpIfjgIHoia/lpb3nmoTmioDmnK/jgIHkvJjoia/nmoT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kvY3jgIHlv6vmjbfnmoTkuqTotKfjgIHor5rkv6Hng63mg4X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kuI7mgqjnmoTlkIjkvZzjgIHlrp7njrDlj4zotaLjgIHlhbHli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jZHlzLTcxMj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NkeXMtNzEyN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F7E5162983415A1281ED7D72BA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