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5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29DD272F0043402FDB893CF6BF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29DD272F0043402FDB893CF6BF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TVENPUENP5biD6YeM5pav5om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mo/nnYDljovnvKnmnLrmioDmnK/nmoTkuI3mlq3miJDnhp/lko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kuI3mlq3mianlpKfvvIzluIPph4zmlq/miZjCt+enkeaZruafr+S6jjE5NDXlub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pXkuqflhrflhrvlvI/ljovnvKnmnLrlubblnKjlvZPlubTlj5blvpfkuobpqoT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jgILlnKgxOTM25bm05Lit5Zu95a6Y552j5ZWG5Yqe57q657uH6KGM5Lia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5ub5pe25pyf77yM5LiK5rW35py65Zmo57uH5biD5bGA5pu+57uP6LSt5Lmw6L+H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mY55qE56m65rCU5Y6L57yp5py644CCPC9wPjxwPumaj+edgOW4g+mHjOaWr+aJmO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uu+8iOS4iua1t++8ieaciemZkOWFrOWPuOeahOWPkeWxle+8jOW4g+mHjOaWr+aJmO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uu+8iOS4iua1t++8ieaciemZkOWFrOWPuOWcqOS4lueVjOeahOWQhOS4quWbveWutu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WfuuWcsOaIluS7o+ihqOWkhO+8jOWFtuWIhuW4g+S6ju+8muS4reWbve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+t+WbveOAgeazleWbveOAgeaXpeacrOOAgeiNt+WFsOOAgeavlOWIqeaXtueti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aJmMK356eR5pmu5p+v5LqOMjAwNOS7peS7o+ihqOWkhOeahOaWueW8j+W5t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FpeS4reWbveOAgjIwMDXlnKjkuIrmtbfmi6XmnInkuobpm4blm6LlnKjkuprmtL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nqbrmsJTljovnvKnmnLrnmoTnu4Too4Xln7rlnLDvvIzkuLvopoHmmK/ku6VP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t6XkuLrkuJrliqHkuLvlr7zjgILlubTkuqflgLzovr7liLAzLjfkur/jgILluIPph4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p5Hmma7mn6/ku6Xoia/lpb3nmoTkuLvmnLrmgKfog73pgKDlsLHkuobor7jlpJr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nYbnqbrljovmnLrnmoTlk4HniYzkvIHkuJrjgIIyMDA25bm05biD6YeM5pav5omY5Y6L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LiK5rW377yJ5pyJ6ZmQ5YWs5Y+45Lul5oqA5pyv5o6n6IKh55qE5pa55byP55S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oqV6LWEMTAwMOS4h+e+juWFg+aIkOeri+S6huS7peaXoOayueieuuadhuWOi+e8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lOWPkeS4uuS4u+WvvOeahOesrOS6jOS4queUn+S6p+WfuuWcsOOAgjIwMDflubTlnKj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4jmipXotYTmianlu7rkuoblvq7msrnonrrmnYbljovnvKnmnLrnmoTnlJ/kuqf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qP552A5Zu95YaF5LqL5Lia55qE6JOs5YuD5Y+R5bGV77yM5biD6YeM5pav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py677yI5LiK5rW377yJ5pyJ6ZmQ5YWs5Y+45Lul6ZuG5Zui5by65Yq/55qE5b6u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p2G5ZKM5peg5rK56J665p2G5oqA5pyv5LiO5Lit5Zu955qE55+l5ZCN5LyB5Lia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oqA5pyv5oCn55qE5ZCI5L2c44CC5bCk5YW25piv5biD6YeM5pav5omYwrfnp5H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nmoTml6DmsrnonrrmnYbljovnvKnmnLrlnKjlm73lhoXnmoTliLboja/jgIHpo5/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jgIHljJblt6XnrYnnu53lr7nopoHmsYLml6DmsrnnmoTnjq/looPkuK3lj5HmjK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m7/ku6PnmoTkvZznlKjjgII8L3A+PHA+5biD6YeM5pav5omY5Y6L57yp5py6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J5pyJ6ZmQ5YWs5Y+45LiA55u05Zyo5LuO5LqL5oqA5pyv5Y+R5bGV5biC5Zy6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ih5byP44CC5Zug5q2k77yM5Zyo5Lit5Zu95aSn6ZmG5bey57uP5oul5pyJM+Wk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S4gOS4queglOWPkeS4reW/g++8m+W4guWcuuaLk+WxleWSjOaKgOacr+acjeWK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UgOWUruS4reW/g+S4uuS4u+WvvO+8jOS7peeglOWPkeWfuuWcsOS4uuaKgOacr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ri+S9k+acjeWKoeaWueW8j+OAgjwvcD48cD7pmo/nnYDlm73lrrbnjq/kv53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ku6Xlj4roioLog73lh4/mjpLnmoTlm73nrZblrp7mlr3vvIzluIPph4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jovnvKnmnLrvvIjkuIrmtbfvvInmnInpmZDlhazlj7jnmoTmiYDmnInkuqflk4HlnYf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m73lrrbnmoTkuIDnuqfog73mlYjogIPmoLjlkozoioLog73moIflh4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lc3Rjb3BjLTk3NjY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VzdGNvcGMtOTc2Nj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29DD272F0043402FDB893CF6BF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