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07:1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65CC8B5F4A28EF4A3713569D1A08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65CC8B5F4A28EF4A3713569D1A08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5Yqb6L6+TGV2aXRyY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Im+5Yqb6L6+5piv5b635Zu95ouc6ICz5Yy76I2v5ZyoMjAwM+W5tOaOq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kOmFuOS8kOWcsOmCo+mdnueJh++8jOmAguW6lOeXh+S4uuayu+eWl+eUt+aAp+mYtOiM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t+WKn+iDvemanOeije+8jOW5tuS6jjIwMDTlubTlnKjkuK3lm73kuIrluILvvIzlhbHmn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gIExMG1n5ZKMMjBtZ+S4ieenjeinhOagvOOAguaLnOiAs+eahOiJvuWKm+i+vuS6p+WT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cqOWFqOeQg+WFq+WNgeWkmuS4quWbveWutuiOt+W+l+mUgOWUruiuuOWPr+ivg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S4g+WNgeWkmuS4quWbveWutui/m+ihjOmUgOWUruOAguW+t+WbveaLnOiAs+aYr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glOeptuW8gOWPkeOAgeeUn+S6p+WSjOmUgOWUrueUqOS6jumihOmYsuOAgeiviuaWreWS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eWvueXheeahOWOn+eglOS6p+WTgeeahOWkp+Wei+i3qOWbveWMu+iNr+WFrOWP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YWxkbGV2aXQtMjQ2MDY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YWxkbGV2aXQtMjQ2MDY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65CC8B5F4A28EF4A3713569D1A08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