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9:5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5DC35D87AE0F0CF80B9BB30DEA14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5DC35D87AE0F0CF80B9BB30DEA14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d5769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Im+W7uuS6jjIwMDPlubTvvIzpm4bnoJTlj5HjgIHnlJ/kuqfjgIHplIDllK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kuJPkuJrnlJ/kuqflopnnurjphY3lpZfkuqflk4HnmoTlhazlj7jvvIz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nInlopnnurjog7bnsonjgIHlopnnurjln7rohpzjgIHlopnnurjog7bjgIHlopnnu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lt6XlhbfjgIHlopnnurjml6XluLjmiqTnkIbkuqflk4E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bm/5Lic6JOd57695paw5p2Q5paZ56eR5oqA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Yib5bu65LqOMjAwM+W5tDjmnIjvvIzlhazlj7jmmK/kuIDlrrbpm4bnoJT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plIDllK7kuo7kuIDkvZPnmoTkuJPkuJrnlJ/kuqflopnnurjphY3lpZfkuqflk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Llhazlj7jnjrDorr7ljoLkuo7po47mma/np4DkuL3nmoTkupTpgpHkvqjkuaH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Z/pl6jluILvvIzlnKjkuqTpgJrmlrnkvr/nmoTmsZ/pl6jluILpq5jmlrDmioDmnK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Lrmi6XljaDlnLDpnaLnp68yNeS6qeeahOWunuS9k+inhOiMg+eUn+S6p+WOguaIv+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hOaooeeahOeUn+S6p+WfuuWcsO+8jOW8lei/m+WbvemZheWFiOi/m+eahOeUn+S6p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OmFjeWkh+WujOWWhOeahOeglOWPkeWunumqjOWupO+8jOaLpeacieS4gOaJuemrmOe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KgOacr+W8gOWPkeS6uuWRmOWSjOeuoeeQhuS6uuWRmO+8jOeOsOacieWRmOW3pTE2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OAgjwvcD48cD7lhazlj7joh6rmiJDnq4vku6XmnaXvvIzlnKjmv4Dng4jnmoTluIL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kuonkuK3vvIzku6XkvJjotKjogIznqLPlrprnmoTkuqflk4HvvIznlKjlv4PogIzor5rmg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vvIzku6XlrqLmiLfoh7PkuIrkuLrljp/liJnvvIzmipPkvY/llYbmnLrvvIzli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iJvmlrDvvIzkuI3mlq3lvJXov5vlm73lhoXlm73lpJblhYjov5vnmoTkuqflk4HmioDm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ub/lpKflrqLmiLfnmoTlhbPmgIDmlK/mjIHkuIvlj5blvpfkuoboia/lpb3nmoT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73pop3vvIzlnKjlm73lhoXorr7nq4vkuoblrozlloTnmoTplIDllK7nvZHnu5zvvIzku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kuJrnu6nkuI3mlq3mlIDljYfvvIzlnKjlm73lhoXlopnnurjphY3lpZfnlKjlk4H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kuK3moJHnq4votbfoia/lpb3nmoTkv6HoqonlkozkvIHkuJrlvaLosaHjgILlnKjlpJ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plb/kuK3kuI3mlq3ln7nlhbvlhaXmiY3vvIzlt7Lnu4Tlu7rkuobkuIDmlK/lm6L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jgIHlr4zmnInnu4/pqozjgIHlhYXmu6Hmv4Dmg4XnmoTlm6LpmJ/vvJvlubbln7n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mibnmjozmj6HlopnnurjnspjmjqXlhYjov5vmioDmnK/nmoTkuJPkuJrkurrm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opnnurjnmoTnspjmjqXjgIHmlr3lt6Xpoobln5/np6/ntK/kuobkuLDlr4znu4/pqo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k53nvr3nlLHljp/mnaXnmoTliqDlt6XlnovkvIHkuJrovazlj5jkuLrnjrDku6P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vIHkuJr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x5LTQ4M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Ij5odHRwczovL2RxY20ubmV0L3dlbmFuL2x5LTQ4MzY2N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5DC35D87AE0F0CF80B9BB30DEA14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