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0A0B9164217A17899DBCA4632F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A0B9164217A17899DBCA4632F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GTEVY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RVjpmrblsZ7kuo7kuIrmtbfotJ3kuLrnlLXnur/nlLXnvIb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plb/mnJ/lkozlhajnkIPlkITooYzkuJrlhazlj7jlkIjkvZzvvIzlr7nmrKf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moIfjgIHnvo7moIfjgIHml6XmoIfnrYnlm73pmYXmoIflh4bnlLXnvIbliLbpgK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4znmoTnlJ/kuqforr7orqHnu4/pqozvvIzlj6/ku6XmjInnhaflrqLmiLfopoHmsY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fnlLXnvIbjgIJCRVRXRUlLQUJFTOi0neS4uueUtee8huaJgOacie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kmuenjemihuWfn+WSjOihjOS4mu+8jOS7juaVsOaNruS/oeWPt+S8oOi+k+W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Op+WItuezu+e7n++8jOS7jueugOWNleacuuWZqOiuvuWkh+WIsOWkp+Wei+W3peef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uuaisOetiemDveaciUJFV0VJS0FCRUznlLXnvIblnKjkuLrorr7lpIfmj5Dkvpv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lLXmsJTov57mjqXjgILkuLvopoHkuqflk4HliIbnsbvmnInpq5jmn5TmgKfnlLX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ljbfnrZIv5Y2355uY55S157yG77yM5ouW6ZO+55S157yG77yM5Ly65pyN55S1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Yqo5Yqb55S157yG44CB5pWw5o2u5YWJ57yG562J5bqU55So5LqO54m55q6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So55qE5bel5Lia54m556eN55S157y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WZsZXgtMjE0MD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bGV4LTIxND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A0B9164217A17899DBCA4632F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