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5:4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9E54C7BD8332CFC42B6D467684E4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9E54C7BD8332CFC42B6D467684E4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T1JJRU5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kuIrmtbfkuJzmlrnljovnvKnmnLrljoLigJ3lp4vlu7rkuo4xOTIx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iK5rW355S15rCU6ZuG5Zui6YCa55So5py65qKw6YOo5omA5bGe5Yi26YCg5Y6L57y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o5bmy5Y2V5L2N4oCc5YmN6Lqr5Li65LiK5rW356ys5LiA5Y6L57yp5py65Y6C5ZK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6ys5LqM5Y6L57yp5py65Y6C4oCd77yM5oul5pyJ6L+R55m+5bm05LiT5Lia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Y6L57yp5py655qE5Liw5a+M57uP6aqM5ZKM5LiA5om56auY57Sg6LSo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Y+K57uP6aqM5Liw5a+M55qE5Y6L57yp5py65oqA5pyv5LiT5a6244CC5LyB5Li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OW5tDEx5pyI5a6M5oiQ6IKh5Lu95Yi25pS56YCg77yM5q2j5byP5pu05ZCN5Li64o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c5pa55Y6L57yp5py65Y6C5pyJ6ZmQ5YWs5Y+44oCd44CCPC9wPjxwPjIwMDblubQ2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Lic5pa55Y6L57yp5py65Y6C5pyJ6ZmQ5YWs5Y+45pW05L2T5pCs6L+B5Yiw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6d5bGx5Yy65a+M6IGU5LqM6LevMzE45Y+377yM5Y2g5Zyw6Z2i56evNDA3Nj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s6jlhozotYTph5E1NTY45LiH5YWD44CC5LiK5rW35Lic5pa55Y6L57yp5py65Y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aeL57uI5Z2a5oyB5Lul4oCc5Y6a5b636L2954mp77yM6K+a5L+h5rC45oGS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B5Lia5a6X5peo77yM5Lul4oCc57K+55uK5rGC57K+77yM6L+95rGC5Y2T6LaK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rOo6YeN5oqA5pyv56CU5Y+R44CB5Yqg5by6566h55CG56eR5a2m44CB5Li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5YWz44CCPC9wPjxwPuaXoOiuuuS7juaKlei1hOinhOaooeOAgeeUn+S6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PiumUgOWUruS6p+WAvO+8jOS4iua1t+S4nOaWueWOi+e8qeacuuWOg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uWbveWGheWkp+Wei+WOi+e8qeacuuWItumAoOWOguWutu+8jOWFrOWPuOeahOacjeWK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mBjeWPiuWFqOWbveOAguWFrOWPuOWdmuaMgeS7peWGm+W3peWTgei0qOacjeWKoe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+8jOerreivmuS4uuS4reWkluWuouaIt+aPkOS+m+iKguiDveeOr+S/neOAgei0qOmHj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S6p+WTgeWSjOacjeWKo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GZvcmllbnQtOTQ5MzI4Lmh0bWwiPmh0dHBzOi8vZHFjbS5uZXQvd2VuYW4vZGZvc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OTQ5Mz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9E54C7BD8332CFC42B6D467684E4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