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AC5B7543C29F905B480BE3B986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AC5B7543C29F905B480BE3B986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LRFVD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ZW/6Z2S5b635YWL55S15Yqb56eR5oq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ZSA5ZSu55S15Yqb5pa95bel5bel5YW355qE5LyB5Lia44CC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B5Lia5pys552A4oCc57K+55uK5rGC57K+77yM5LiN5pat5Yib5paw4oCd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A5Y+R5LqG57O75YiX5py65qKw5byP5Y6L5o6l6ZKz77yM57O75YiX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44CB57O75YiX5Yml57q/6ZKz77yM57O75YiX57ud57yY5riF5rSX5YmC44CB57O75Yi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aSn5Yqf546H55S154OZ6ZOB77yM6auY5L2O5Y6L6Z2e5pm256OB5oCn5qe95rOl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ay5Y6L5bel5YW377yI5YyF5ous5Y+M6YCf5ray5Y6L6ZKz44CB5YiG5L2T5byP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44CB5ray5Y6L57Sn57q/5Zmo44CB5ray5Y6L5byA5a2U5Zmo44CB5Yay5a2U5py6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o6S5oqY6L655py644CB6ZOc6ZOd5o6S5YiH5pat5py644CB6KeS6ZKi5YiH5pat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Wr5aSn57O75YiX5YWt5Y2B5aSa56eN5Z6L5Y+36KeE5qC855qE5Lqn5ZOB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qyi6L+O44CC55uu5YmN44CK5b635YWL44CL5Lqn5ZOB5bey6ZSA6Iez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I6Zmk5Y+w5rm+5aSW77yJ77yM5bm25LiU5Ye65Y+j5pel5pys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oSP5aSn5Yip44CB5q+U5Yip5pe244CB5Lit5Lic562J5Zu95a6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ZWG55qE6Z2S552Q44CCPC9wPjxwPuOAiuW+t+WFi+OAi+WNgeWIhumHjein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Im+aWsOOAguOAiuW+t+WFi+OAi+WTgeeJjOeahOavj+S4gOenjeW3peWFt+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i9u+OAgeS+v+OAgeW/q+OAgeWlveKAneWbm+Wtl+WOn+WIme+8jOWIu+aEj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jgIrlvrflhYvjgIvmiorlk4HotKjnmoTlrozlloTlgZrkuLroh6rlt7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jgILjgIrlvrflhYvjgIvniYznlLXlipvmlr3lt6Xlt6Xlhbf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p4LkuIrmiJbmmK/lhoXlnKjlk4HotKjkuIrvvIzpg73lj6/kuI7lj5Hovr7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nsbvkuqflk4HlqrLnvo7jgII8L3A+PHA+44CK5b635YWL44CL6auY5bqm6YeN6K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44CC5Zyo5Yqg5by65rKf6YCa5Z+656GA5LiK77yM546w5bey5ZKM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6ZSA5ZWG6IGU5omL77yM5bu656uL5LqG5aSa5pa55L2N55qE5ZOB6LSo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7O757uf77yM5Lul5L+d6Zqc5a6i5oi35Zyo5ZSu5YmN44CB5ZSu5Lit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ruh5oSP55qE5pyN5Yqh44CCPC9wPjxwPuOAiuW+t+WFi+OAi+aXq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gOS4quWTgeenjeWFqOOAgeinhOagvOm9kOOAgeWTgei0qOS8mOOAgeWjsOiqi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S4k+S4muWMlueahOmUgOWUruWei+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tkdWNrLTEzMDI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rZHVjay0xMzAy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AC5B7543C29F905B480BE3B986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