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71CAE98E4EA8474A7275C6489F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1CAE98E4EA8474A7275C6489F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Ye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upDph5Hnp5HmioDpm4blm6LmnInpmZDlhazlj7jlnLDlpITljoblj7LmlofljJb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K3lm73oja/pg73vvIzkuK3lm73ph5HlsZ7lrrblhbfkuqfkuJrln7rlnLDigJT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ILln47ljJflt6XkuJrlm63vvIzmmK/kuIDlrrbkuJPkuJrku47kuovmmbrog73lr4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mbrog73mlofnianmnrbjgIHlronpmLLorr7lpIfjgIHljLvnlpforr7lpIf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oh6rliqjljJbnq4vkvZPlupPmiL/orr7lpIfns7vnu5/noJTlj5HnlJ/kuqf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lnovkvIHkuJrjgII8L3A+PHA+5YWs5Y+45rOo5YaM6LWE6YeRMTA4ODj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QxLjjkur/lhYPvvIzljaDlnLDpnaLnp68zMDAwMOWkmuW5s+aWu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OsOS7o+WMluS8geS4muW7uuiuvuimgeaxgu+8jOmrmOi1t+eCueOAgemrmOagh+WH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8geS4muWPkeWxle+8jOWkp+mHj+W8lei/m+mrmOe0oOi0qOeuoeeQhuS6uuaJj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W8lei/m+S6huWbveWGheWFiOi/m+eahOaVsOaOp+acuuW6iu+8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GsuWOi+iuvuWkh++8jOWFqOiHquWKqOWIh+WJsuiuvuWkh++8jOWFqOiHquWKqO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+8jOW+t+WbveWFqOiHquWKqOmdmeeUtea2guijhee6v+OAgeajgOa1i+S7q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S7quWZqO+8jOW7uuiuvumrmOagh+WHhuinhOaooeWMluaho+ahiOijhe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iuvuWkh++8jOWMu+eWl+iuvuWkh++8jOaZuuiDveWFqOiHquWKqOeri+S9k+W6k+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zu+e7n+OAgueUn+S6p+WfuuWcsOacieedgOS4sOWvjOeahOeglOWPk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euoeeQhuS4jumUgOWUrue7j+mqjOOAgjwvcD48cD7lhazlj7j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nlJ/kuqforr7lpIflhYjov5vvvIzpobrliKn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PSFNBUzE4MDAx6IGM5Lia5YGl5bq35a6J5YWo566h55CG5L2T57O76K6k6K+B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aKD5qCH5b+X5Lqn5ZOB6K6k55yf77yM5LyB5Lia6K+a5L+h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yo6KGM5Lia5ZKM5biC5Zy656ue5LqJ5aSN5p2C5aSa5Y+Y55qE546v5aK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R5bCG5Lul4oCc5Lil6LCo5Yqh5a6e44CB5Z2a5oyB5Yib5paw44CB6K6k55y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yN5Yqh4oCd55qE5L2c6aOO6KaB5rGC6Ieq5oiR77yM5Lul5omT6YC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p6q5by55p+c44CB6YeR5bqT6Zeo44CB5rS75Yqo5bqT5oi/44CB5Y2x6Z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5ZOB5YKo5a2Y5p+c44CB5L+d6Zmp5p+c55Sf5Lqn5Z+65Zyw5Li65LyB5Lia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6ev5p6B5o6o6L+b4oCc5ZWG5Lia5Lu35YC85ZKM56S+5Lya5Lu35YC8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Lu35YC86Ke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i0yMzg3NDQuaHRtbCI+aHR0cHM6Ly9kcWNtLm5ldC93ZW5hbi95ai0yMzg3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1CAE98E4EA8474A7275C6489F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