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79223D354804B44F33B35A1B1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79223D354804B44F33B35A1B1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O5Li95a6rWUlTSEFMSUdPTk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reWbvea3seWcs+e+juWYiee+juWxheWutuWFt+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+S6jjIwMDDlubTvvIzmmK/kuIDlrrbpm4bnoJTlj5HjgIHliLbpgKD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lrrblhbfkvIHkuJrjgILliJvlip7ljYHlpJrlubTmna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63lgJ/kvJjoia/lk4HotKjlj4rliJvmlrDorr7orqHvvIznlYXplIDlhajlm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uJzljZfkuprlkITlnLDjgII8L3A+PHA+6K6+6K6h5biI6buE5bCR5bmz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bm05p2l5LiA55u05LiT5rOo5LqO5a625YW35paH5YyW55qE5o6o5bm/5L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YWI5ZCO5o6o5Ye6TGFkeSBSb3NhIDkw546r55Gw44CB5ZiJ5Li9wrflrqvl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7Tpu47jgIHkvIrojo7kuL3lrqvnrYnlk4HniYzjgII8L3A+PHA+6ZuG5Zui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a56Z2i5byV6L+b5b635Zu96YeR55Sw77yM5oSP5aSn5Yip5Y2O5Yqb562J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ul5pyJ546w5Luj5YyW5Y6C5oi/6Z2i56evM+S4h00y77yM5ZGY5bel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Wo5Zu9546w5pyJ54m56K6457uP6JCl5LiT5Y2W5bqXMTYw5L2Z5a62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7up5Zac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eWlzaC0zNDYxMDUuaHRtbCI+aHR0cHM6Ly9kcWNtLm5ldC93ZW5hbi95c2xneWlzaC0z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79223D354804B44F33B35A1B1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