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841B466FEA0ED044864D79C0C6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841B466FEA0ED044864D79C0C6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66t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kuIDnrq3pmbbnk7fmnInpmZDlhazlj7jliJvnq4vkuo4yMDEy5bm0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K6+56uL5Zyo5bm/5Lic5oGp5bmz77yM5piv5LiA5a625LiT5Lia5LuO5LqL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5O356CW5LyB5Lia44CC5YWs5Y+46Ieq5oiQ56uL5Lul5p2l5Z2a5oyB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5Lul5aSn55CG55+z55O356CW5Li65qC45b+D5b2i5oiQ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2T57O744CC5Lul5by65aSn55qE5Lqn5ZOB5Yib5paw6IO95Yqb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77yM5bim6aKG5aSn55CG55+z55O356CW55qE5Y+R5bGV44CC5b6X55uK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Sn55CG55+z6YC855yf6KOF6aWw5pWI5p6c5ZKM5LyY5byC5oCn6IO9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6aG+5a6i55qE5Zac54ix44CC6LaK5p2l6LaK5aSa55qE5L2P5a6F5ZKM5ZW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G555uu5byA5aeL5aSn6Z2i56ev5L2/55So5oiR5YWs5Y+455qE5aSn55CG55+z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a5oyB4oCc6aG+5a6i6Iez5LiK44CB6LSo6YeP56ys5LiA44CB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L+95rGC5Y2T6LaK4oCd55qE57uP6JCl5pa56ZKI77yM5LiT5rOo5LqO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6K6+6K6h5ZKM56CU5Y+R77yM5omT6YCg5LiA5Liq5LqU5pif57qn55qE6aaW5Y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FrOWPuOWcqOWAn+mJtOWFt+acieS4lueVjOWFiOi/m+awtOW5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t+WiqOacuuetieacuuaisOiuvuWkh+WPiuaVtOWll+eUn+S6p+e6v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S4lOaLpeaciei1hOi0qOa3seWOmueahOS6p+WTgeeglOWPkeWboumYn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aUu+eglOmrmOerr+aKgOacr+WPiuS6p+WTgeWIm+aWsO+8jOW5tue7j+W4uOWv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bvei/m+ihjOWunuWcsOiAg+Wvn+OAgeWQuOaUtuWbveWkluS8mOengOeah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aKgOacr+WSjOS6p+WTgeiuvuiuoeeQhuW/te+8jOS7juiAjOS9v+W+l+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4juasp+a0suaOpei9qO+8jOWwhuWFqOeQg+a1geihjOmjjuWwmua9rua1geS4j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En+ivoOmHiuWcqOS6p+WTgeS4re+8jOe8lOmAoOWHuuWUr+e+juOAgeS8mOmbh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puumXtOe+juaEn+OAguS8oOaJv+e7j+WFuOiJuuacr++8jOi/veaxgu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jwvcD48cD7kvZvlsbHluILkuIDnrq3pmbbnk7fmnInpmZDlhazlj7jlt7L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kuo7lhajlm73lkITlnLDvvIzmnKrmnaXlsIbnu6fnu63ku6XliJvmlrDnp5Hmio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nrqHnkIbvvIzlsIbpmbbnk7foibrmnK/kuI7njq/kv53jgIHlk4HotKj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sYfogZrpq5jmsLTlubPkuqflk4Horr7orqHjgIHnoJTlj5HjgIH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pvph4/vvIzovoXku6Xop4TmqKHljJbnlJ/kuqfkvJjlir/vvIzlpJrmlrnkvY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tojotLnpnIDmsYLvvIzluKbpoobnlJ/mtLvnqbrpl7TmlrDmva7mtYHvvIzliJv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rDmnKr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MjM3MTAzLmh0bWwiPmh0dHBzOi8vZHFjbS5uZXQvd2VuYW4veWp0Yy0yMzcx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841B466FEA0ED044864D79C0C6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