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296DCF42CBAF467819005E9BFF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96DCF42CBAF467819005E9BFF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O95a6e5LiaWElOR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WsOmDveawtOazpeaciemZkOWFrOWPuOWIm+W7uu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mtZnmsZ/nnIHmoZDkuaHluILltIfnpo/plYfjgILljob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liqDlpKfmioDmlLnmipXlhaXvvIzkuI3mlq3mj5DljYfnlJ/kuqf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jrDmi6XmnInml6XkuqcyNTAw5ZCo54af5paZ5paw5Z6L56qR5aSW5YiG6Kej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bm26YWN5aWX57qv5L2O5rip5L2Z54Ot5Y+R55S157O757uf55Sf5Lqn57q/5LiA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LjLDlzEz57Gz6auY57uG5rC05rOl56Oo5py644CB0KQzLjLDlzEz57Gz6auY57uG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y644CB0KQzLjDDlzEx57Gz6auY57uG5rC05rOl56Oo5py655Sf5Lqn57q/5ZC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A5pyJ55Sf5Lqn57q/5Z2H6YeH55SoRENT6ZuG5pWj5Z6L6K6h566X5p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a6k5o6n5Yi277yM55Sf5Lqn6L+H56iL5a6e546w5LqG6Ieq5Yqo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veawtOazpee7j+i/h+S6jOWNgeWHoOW5tOadpeeahOWPkeWxle+8jOenr+aeg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utuiKguiDveWHj+aOkuWPt+WPrO+8jOS4jeaWrei/m+ihjOaKgOacr+aUuemA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7heaLpeacieeUn+S6p+W3peiJuuijheWkh++8jOi/mOaLpeacieS4gOado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mTvu+8jOS6p+WTgeS4iua4uOaLpeacieWFhei2s+eahOmrmOWTgeS9jeefs+eB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dkOaWmeWfuuWcsO+8jOS6p+WTgeS4i+a4uOWPiOaLpeacieW5tOS6p+iDvei+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WG5ZOB5re35Yed5Zyf5LyB5Lia77yM5YiH5a6e5L+d6Zqc5LqG5LyB5Lia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44CCPC9wPjxwPuWFrOWPuOiHquWIm+WKnuS7peadpe+8jOS4gOebtOWl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aYr+S8geS4mueahOeUn+WRveKAnei/meS4gOeUn+S6p+e7j+iQp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OAgeWTgei0qO+8jOacjeWKoe+8jOi1ouW+l+W4guWcuuOAguWcqOawtOaz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FrOWPuOW8leWFpeWbvemZheeuoeeQhueQhuW/teKAlOKAlE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xNDAwMeeOr+Wig+euoeeQhuS9k+ezu+WSjElTTzE4MDAx6IGM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Gl5bq3566h55CG5L2T57O777yM5L2/5b6X5ZCE6aG5566h55CG5a6e546w5Lq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m25b6X5Yiw5LqG6YCQ5q2l5a6M5ZaE44CB6KeE6IyD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KAnOaWsOaXpeKAneeJjDUyLjXnuqfjgIE0Mi4157qn44CBMzIuNee6p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hjOS4muWGheS6q+acieebm+iqie+8jOiiq+W5v+azm+eUqOS6jumrmOmTge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WcsOmTgeOAgemrmOWxguW7uuetkeOAgemYsua0quW3peeoi+OAge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3peeoi++8jOa3seWPl+W4guWcuu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zeXhpbmQtNjI1Mz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zeXhpbmQtNjI1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296DCF42CBAF467819005E9BFF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