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CD44FFAEFBC6EC89BB62649670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CD44FFAEFBC6EC89BB62649670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piM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m73lhoXnn6XlkI3nmoToibrpkq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pvlupTllYbvvIzpm4bnlLXliqjkvLjnvKnpl6j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JPkuJrpl6jnsbvliLbpgKDkvIHkuJrvvIzkuqflk4HmtrXnm5boh6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vKnpl6jjgIHnjrvnkoPmhJ/lupTpl6jjgIHlubPnp7vpl6jjgIHpgZPpl7jnrYn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rlhoXkurrlo6vlj4rlub/lpKflrqLmiLfnmoTkuIDoh7Tlpb3or4Q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ex5Zyz5biC6aG65piM6Zeo5py655S1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ib56uL5LqO5LiK5LiW57qq5pyr77yM5piv5oiR5Zu95paw5YW055qE6Zeo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m25Zyo5Zu95YaF5o6o5Ye65bel6Im66ZKi5p2Q77yI566A56ew6Im66ZK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5Sf5Lqn57q/44CCPC9wPjxwPuWFrOWPuOiHquS4u+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eahOmXqOexu+S6p+WTgeacieiHquWKqOS8uOe8qemXqOOAgeeOu+eSg+aE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geW5s+enu+mXqOOAgeaRhuaKmOmXqOOAgeiHquWKqOmBk+mXuOOAgeWyl+S6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OAgUlD5Y2h5YGc6L2m5Zy6566h55CG57O757uf562J77yM5bm25b6X5Yiw5Lia5Y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bm/5aSn5a6i5oi355qE5LiA6Ie05aW96K+E44CCPC9wPjxwPuS4uumAguW6l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WFrOWPuOS6jjIwMDblubTmjqjlh7roibrpkqLvvIzkuLvopoHlupTnl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nqpfjgIHmpbzmoq/mibbmiYvjgIHpmLPlj7DmoI/mnYbjgIHmiLflpJbmoIXmo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lrrblhbfjgIHoo4XppbDmnZDmlpnnrYnjgILlhazlj7jlvJXov5vmhI/lpKfliK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toLoo4XnlJ/kuqfnur/vvIzph4fnlKjng63mtbjplIzjgIHlr4zplIzno7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gqbku7/mkKrnk7fnlLXms7PjgIHmnKjnurnmtoLoo4XnrYnlm73pmYXmioDmnK/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qflk4HnmoTkuI3lkIzlupTnlKjvvIzlrprliLbmoIflh4blronoo4XlrZTkvY3lj4r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4TlkIjphY3ku7bvvIzkv53pmpzoibrpkqLkuqflk4HnnJ/mraPlrp7njrDpmLLpl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jgIHlhY3nhIrmjqXnu4TlkIjlronoo4XjgILkuLrmu6HotrPluILlnLr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67liY3ljoLmiL/pnaLnp6/ovr7liLDkuInkuIflpJrlubPnsbP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YPoh7Plm73pmYXlkI3lia/lhbblrp7nmoToibrpkqLkuqflk4HovoPlpKf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6aG65piM6Ieq5LiA5Ye655Sf5bCx5aeT4oCc5biC5Zy6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O55Sf5L+x5p2l55qE54m56LSo6YCg5bCx5LqG5LuK5aSp55qE6aG65piM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qK5rig6YGT5bu66K6+5L2c5Li65YWs5Y+45Yi26IOc55qE5YWz6ZSu54K5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JCl6ZSA77yM5rex5YyW4oCc5rig6YGT5Li6546L4oCd44CB4oCc6LWi5Zyo6ZSA5ZS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65bm/5aSn6JCl6ZSA5Lq65ZGY5ZKM5Luj55CG5ZWG6JCl6YCg5LiA5Li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ZKM6LCQ44CB5pWI546H44CB5Yib5paw5Z6L55qE5ZWG5Lia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Y2x5LTI2OTc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jbHktMjY5N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CD44FFAEFBC6EC89BB62649670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