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4C164D071E93CA1332E50E8470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4C164D071E93CA1332E50E8470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Iu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nnIHljZfln47ljr/lj5HljY7lrp7kuJrmnInpmZDlhazlj7j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M+aXpe+8jOazqOWGjOi1hOmHkTIwODjkuIfvvIzlnZDokL3kuo7kuK3lm7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fkuJrln7rlnLDvvIzor77moYzkuYvkuaEt5qCq6Imv6ZWH77yM5Y6C5oi/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i445LiH5bmz5pa557Gz77yM5Zu65a6a6LWE5Lqn5LiK5Lq/5YWD77yM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Mzgw5aSa5Lq677yM5YW25Lit5LiT5Lia5oqA5pyv57G75Lq65ZGYMTY35Lq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byV6L+b5Zu95YaF5aSW5YWI6L+b55qE55Sf5Lqn6K6+5aSH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5Sf6K++5qGM5qSF44CB5YWs5a+T5bqK44CB5a6e5pyo5Yqe5YWs5qGM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44CB5a6e5pyo5bm85YS/5a625YW3562J5pWZ5a2m6K6+5aSH44CB5YWs5Y+4546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5Y+v6L6+5LiK5Lq/5YWD77yM5piv5rGf6KW/5qCh5YW355Sf5Lqn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S0576K44CCPC9wPjxwPuWkmuW5tOadpe+8jOS8geS4muWdmuaMgeKAnOi0q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/oeiqieS4uuacrOKAneeahOWul+aXqO+8jOWHreWAn+WujOWWhO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eahOWItumAoOW3peiJuuOAgeeLrOeJueeahOiQpemUgOacuuWItuWS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i1ouW+l+S6huW5v+Wkp+WuouaIt+OAgjwvcD48cD7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HmmI7kuJPliKkz6aG544CB5a6e55So5paw5Z6L5LiT5YipNjDkvZn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pgJrov4fkuoZJU085MDAx6LSo6YeP566h55CG5L2T57O76K6k6K+B77yM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HlkoxHQi9UMjgwMD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xDUUPkuK3lm73njq/kv53kuqflk4HorqTor4HvvIxDRU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looPmoIflv5forqTor4HvvIzkurrnsbvlt6XmlYjlrabkuqflk4HorqTor4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rrPnianotKjpmZDph4/orqTor4HvvIzkupTmmJ/lk4HniYzorqTor4HvvIz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rqTor4HvvIzkvIHkuJror5rkv6HnrqHnkIborqTor4HvvIzlrrb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q/kv53ljavlo6vorqTor4Hor4HkuabvvIzkuK3lm73nu7/oibLkuqflk4H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Z2a5oyB5pS56Z2p5Yib5paw77yM5LiN5pat56CU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pWZ6IKy5LqL5Lia5aWJ54yu6Ieq5bex55qE5LiA5Lu9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XAtMzA2MD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wLTMwNj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4C164D071E93CA1332E50E8470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