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B55DA9288D49CB81F6EDE3A6FC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B55DA9288D49CB81F6EDE3A6FC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5rKD5b63Rld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vJfmsoPlvrfnsr7nu4bljJblt6X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LuO5LqL54+g5YWJ6aKc5paZ56CU56m2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Li65LiA5L2T55qE5Zu95a625om25oyB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Z2Q6JC95LqO55+l5ZCN55qE6ZKx5aGY5rGf55WULS3mna3lt57luIL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TmsZ/lm73lrrbpq5jmlrDmioDmnK/kuqfkuJrlvIDlj5HljLrjgIIyMDE45bm0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6ZuG5Zui6IKh5Lu95pyJ6ZmQ5YWs5Y+477yM6L+b5LiA5q2l5byA5ouT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05bm/6ZiU55qE5bmz5Y+w77yM5Yqg5by65LqG5YWs5Y+46ZW/6L+c55q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JgOWxnuaXoOacuueyvue7huWMluW3pemihuWfn++8jO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PiuaXoOacuumdnumHkeWxnui2hee7huePoOWFieeyieeahOWItuWkh+OAge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+8jOS6p+WTgeW5v+azm+W6lOeUqOS6jua2guaWmeOAgeayueWiq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vei9puOAgeiIueiItuOAgeWupOWkluijhemlsOetiemihuWfn++8jOWFrOWPu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jeWtkOWMheiho+eUqOmrmOWFieazveWkmuWxgui2heW5sua2ieaViOaenOmin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5raC5paZ55So5Lit5Zu957qi57O75YiX54+g5YWJ6aKc5paZ44CB5YyW5aaG5ZOB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T5bqm5bm/6Imy5Z+f5Y+Y6Imy6b6Z54+g5YWJ6aKc5paZ44CB6auY5b2p5bqm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oCn6YCa55So5Z6L5rG96L2m57qn6ICQ5YCZ54+g5YWJ6aKc5paZ44CB6Imy5q+N57K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6Z2i5YyF6Jyh55CD5b2i6ZO255m954+g5YWJ6aKc5paZ562J55u45YWz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5YW35pyJ5Zu95YaF5YWI6L+b5oqA5pyv5ZKM54m55pyJ5oqA5py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uT5bGV5biC5Zy677yM5Lqn5ZOB6KaG55uW5rWZ5rGf55yB5ZCE5Zyw5Yy6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5LiK5rW344CB5bGx5Lic44CB5rmW5YyX44CB5rmW5Y2X44CB5rW35Y2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qR5Y2X44CB6LS15bee44CB5Zub5bed562J5YWo5Zu95Y2B5L2Z5Liq55yB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5aSW5qyn5rSy44CB576O5Zu944CB5Lit5Lic44CB5Y2X576O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lpJrkuKrlm73lrrbvvIzlj5fliLDlub/lpKfnlKjmiLfnmoTmma7pgY3mrKLov4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anluqbmsLTmgKfmsrnmgKfpgJrnlKjlnovmsb3ovabnuqfogJDlgJnnj6DlhYnpopz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nKjmuZbljZfmuZjmsZ/lhbPopb/mtoLmlpnjgIHpmL/lhYvoi4/or7r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rp7njrDnpLrojIPlupTnlKjvvIzmraPov5vooYzlpKfop4TmqKHmjqj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57uP55CG6JKL5rGJ5paH5YW35pyJ6auY57qn6IGM56ew77yM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ib5paw5oSP6K+G5ZKM5LyB5Lia566h55CG6IO95Yqb77yM5bim6aK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T5Lia6IOM5pmv44CB57uP6aqM5Liw5a+M55qE566h55CG5Zui6Zif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YWs5Y+455qE56iz5q2l5Y+R5bGV77yM5Zui6Zif5aSn5LiT5Lul5Li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zLkurrljaDkvIHkuJrmgLvkurrmlbDnmoQzMiXvvIzlhbbkuK3kuK3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XnqIvluIg25ZCN44CB56CU56m255SfMuS6uu+8jOacrOenkTE45ZCN77yM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py655S144CB5YyW5bel5py65qKw44CB546v5aKD562J5aSa6Zeo5a2m56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5paw5Lqn5ZOB5oqA5pyv5byA5Y+R6IO95Yqb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O5rWZ5rGf5aSn5a2m44CB5rWZ5rGf5bel5Lia5aSn5a2m44CB5Lit5Zu956eR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GF6YW455uQ56CU56m25omA562J6Zmi5qCh5ZKM56eR56CU6Zmi5om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Lqn5a2m56CU5ZCI5L2c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d2Rmd2QtNzMzMj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ZndkLTczMz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B55DA9288D49CB81F6EDE3A6FC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