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62C12E2706390781129C6905C0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62C12E2706390781129C6905C0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ix56eR5oqAR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vjOeIseenkeaKgOWPkeWxleaciemZkOWFrOWPuOS9jeS6ju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mDqOeahOiLj+S4reWcsOWMuueahOa1t+WuieWOv+a1t+WuiemVh+W3peS4mu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uWFrOWPuOazqOWGjOi1hOmHkTUwMDDkuIflhYPkurrmsJHluI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lu7rku6XmnaXvvIzlnZrmjIHku6Xnp5HmioDliJvmlrDkuLrlhYjlr7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msYLlj5HlsZXvvIzkuJPms6jkuo7lrab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7moYzmpIXjgIHlhazlr5PluorjgIHkvZPogrLlmajkv7Horr7lpIfjgIH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ip7lhazlrrblhbfjgIHppJDmoYzmpIXlj4rmlofku7bmn5znrYnliLbpgK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I8L3A+PHA+5YWs5Y+45Y2g5ZywMzDlpJrkuqnpnaLnp68y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W7uuaciTEwMDAw5aSa5bmz5pa557Gz55qE5qCH5YeG5Y6C5oi/5ZK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uWFrOWPuOmAmui/h0lTTzkwMDH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08xNDAwMeeOr+Wig+euoeeQhuS9k+ezu+iupOivge+8jEdCL1Qy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zu+iupOivgeOAgjwvcD48cD7lhazlj7jnu4/ov4flpJrlubTnmoTnoJTnqbb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t7LlvIDlj5Hlh7rpgILlkIjku47lubzlhL/lm63oh7PlpKfkuJPpmaLmoK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or77moYzmpIXkuqflk4EzMOWkmuS4quWTgeenje+8jOWFrOWvk+W6iuOA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qOS/seiuvuWkh+OAgeWunumqjOWupOiuvuWkh+OAgeWKnuWFrOWutuWFt+OAgemkkOa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Wh+S7tuafnOetieOAgue7j+WFqOWbvei/keS4h+aJgOWtpuagoeS9v+eUqO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eUn+WSjOmihuWvvOeahOasoui/juS4juiCr+WumuOAguaIkeS7rOWHreedgOKAn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iCsu+8jOWlieeMruekvuS8muKAneeahOeyvuelnu+8jOi1ouW+l+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FramZh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S5odG1sIj5odHRwczovL2RxY20ubmV0L3dlbmFuL2Zha2pmYS05MjA0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62C12E2706390781129C6905C0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