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24B1A4E3E107DABA155AF757DD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24B1A4E3E107DABA155AF757DD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aaZ57y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lj6Tlsq3pvpnpm4blm6LvvIzmmK/kuIDlrrbkuJPms6jkuo7nlJ/mgIHmu4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PooaHnmoTlgaXlurfppa7lk4HnlJ/kuqfkvIHkuJrjgIL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Gx5riF5rC056eA44CB5Lq65p2w5Zyw54G155qE5Y2X5pa5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bm/6KW/5p+z5bee5biC44CCPC9wPjxwPuaXl+S4i+aLpeacieWPpOWyre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mbhuWbouaciemZkOWFrOWPuOOAgeWPpOWyremFkuWOguOAgem+mea5vumFkuWOg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rem+memjn+WTgeaciemZkOWFrOWPuOOAgeWPpOWyrem+meiQpemUgOS4reW/g+OAgeWP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meWVhui0uOaciemZkOWFrOWPuOOAgeeIseS5i+ays+WGnOS4muW8gOWPk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pOWyrem+meWuvummhuOAgeWPpOWyrem+meaZr+WMuuetieWkmuWut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vopoHlk4HniYzvvJrigJzlj6Tlsq3npZ7igJ3niYzjgIHigJzlj6Tlsq3igJ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oi5flr6jigJ3niYzns7vliJfmtbjms6HphZLvvJvigJznmb7pppnnvKTigJ3niY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pzppa7lk4HvvJvigJzlo67lr6jigJ3niYzlh4nojLbvvIjmpI3nianppa7mlpnvvIn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47lgaXigJ3niYznlJ/mgIHlhpzlia/kuqflk4HvvJvigJzpvpnoiLnlsbHigJ3niY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kuI7igJzlj6Tlsq3otKHigJ3lrprliLbljp/mtYbnmb3phZL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NjjkuKrms6jlhozllYbmoIfor4HkuabvvIzoh7Pku4rlhbHojrflvpc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jaPoqonvvIzml5fkuIvlj6Tlsq3pvpnmma/ljLrojrfor4TkuLr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4CC5ZyoMjAyMOW5tOKAnOWNjuaoveadr+KAneesrOWNgeS6jOWx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exu+WTgeeJjOS7t+WAvOivhOiurua0u+WKqOS4re+8jOW5v+ilv+WPpOWyrem+m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eJjOS7t+WAvOivhOS8sOi+vjQ5Ljc05Lq/5YW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eGItNTY2ODg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LTU2Njg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24B1A4E3E107DABA155AF757DD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