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4A53A33781AC48BA1A39A8CA3E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4A53A33781AC48BA1A39A8CA3E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69WU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unOWuvea0u+WKqOWcsOadv+aciemZkOWFrOWPuOaYr+S4k+S4muS7juS6i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glOWItuOAgeWItumAoOOAgeeUn+S6p+OAgemUgOWUruOAgeWuieijheOAgeezu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rmOaetua0u+WKqOWcsOadv+eahOiCoeS7veWItuS8geS4m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qOmSoumrmOaetuWcsOadv++8iE9B572R57uc5p6256m65Zyw5p2/44CBT0E1MD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nLDmnb/jgIFPQTYwMOe9kee7nOWcsOadv+OAgee6v+anvee9kee7nOWcsOadv+OAgee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tuepuua0u+WKqOWcsOadv++8ie+8jOmYsumdmeeUteWcsOadv+OAgUhQTO+8iOS4ie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qOmYsueBq+adv++8ie+8jFBWQ+mYsumdmeeUteWcsOadv+OAgeWFqOmSoumAmumjjua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dv+OAgeeTt+eglumdoumrmOaetua0u+WKqOWcsOadv+OAgeacqOi0qOWkje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OAgemTneWQiOmHkemYsumdmeeUtea0u+WKqOWcsOadv+ehq+mFuOmS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tieWQhOenjeinhOagvOaetuepuua0u+WKqOWcsOadv+OAgeWTgeenje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lk4Hlub/ms5vlupTnlKjkuo7pq5jmoaPmmbrog73lip7lhazlpKfmpbz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hpnlrZfmpbzjgIHnlLXlrZDnlLXohJHorqHnrpfmnLrmiL/jgIHpgJrov4XmnL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l7TnvZHnu5zkuK3lv4PjgIHorqHnrpfmnLrmiL/jgIHnlLXop4blj5HlsITlj7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lv4PjgIHlhpvkuovmjIfmjKXnq5nmjqfliLbpl7TjgIHlkITnsbvlrp7pqoz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ovabpl7TjgIHkvpvnlLXns7vnu5/mjqfliLblrqTjgIHlj4rkuIDkupvnrqHnur/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r5TovoPpm4bkuK3jgIHnrqHpgZPotbDnur/jgIHlronoo4XjgIHnu7TmiqTjgIHnrY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LLpnZnnlLXpq5jnmoTlnLrmiYDjgII8L3A+PHA+5YW25Lqn5ZOB6L+c6ZSA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76O5Zu944CB5pel5pys44CB5paw5Yqg5Z2h44CB5oSP5aSn5Yip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c5Zyw5Yy644CC55WF6ZSA5LqO5YWo5Zu95ZCE5Zyw77yM5ZCM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5Zu96ZmF6JGX5ZCN5LyB5Lia6YeP6Lqr5a6a5YGa77yM5oiQ5Li6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5Sf5Lqn5Z+65Zyw44CCPC9wPjxwPuWFrOWPuOe7j+i/h+S6huWwhui/k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ib5paw77yM56ev57Sv5LqG5Liw5a+M55qE57uP6aqM5Y+K6ZuE5Y6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Yqb77yM6YCa6L+H5LqGSVNPOTAwMeWbvemZhei0qOmHj+S9k+ezu+iup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HtOS8mOi0qOS6p+WTgeOAgeWQiOeQhuS7t+agvOOAgeiJr+WlveWVhuS4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p+S4k+S4muWuieijheW3peeoi+mDqOmYn+S8jeOAgeeyvuivmu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S8l+WkmuWuouaIt+eahOS/oei1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t5ay0xNDkyNC5odG1sIj5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MTQ5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4A53A33781AC48BA1A39A8CA3E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