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6B90E163F279AB328912DCC255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6B90E163F279AB328912DCC255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Ly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kITnsbvpnaLliLblk4HjgIHnsbPliLblk4HjgIHnnJ/nqbrmsrnngr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po5/lk4HmnLrmorDkuo7kuIDkvZPnmoTlpKflnovnjrDku6PljJb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rr7lpIfpgKDlnovjgIHlronoo4XosIPor5XjgIHkurrlipvln7norq3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kuIDmnaHpvpn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pet5LyX6aOf5ZOB5py65qKw5pyJ6ZmQ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glOWPkeOAgeiuvuiuoeOAgeeUn+S6p+OAgemUgOWUruWQhOexu+mdouWIt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zu+WIl+iuvuWkh+OAgeexs+WItuWTgeWKoOW3peezu+WIl+iuvuWkh+OAgeecn+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acuuezu+WIl+iuvuWkh+OAgeiUrOiPnOWKoOW3peezu+WIl+iuvuWkh+OAg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ezu+WIl+iuvuWkh+OAgeawtOaenOamqOaxgeacuuezu+WIl+iuvuWkh+OAgeWG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oOW3peezu+WIl+iuvuWkh+OAgeWGt+iXj+afnOW3peS9nOWPsOezu+WIl+iuvuWkh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jn+WTgeacuuaisOS6juS4gOS9k+eahOWkp+Wei+eOsOS7o+WMluS8geS4m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qOWbveiuvuaciTE45a625YiG5YWs5Y+477yM6ZSA5ZSu572R57uc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5CDNDDlpJrkuKrlm73lrrblkozlnLDljLrvvIzlhazlj7jlhajlipvmj5Dkvp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KDlnovjgIHlronoo4XosIPor5XjgIHkurrlipvln7norq3jgIHllK7lkI7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IzmmK/lm73lhoXpo5/lk4HmnLrmorDooYzkuJrnmoT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vku6XmnaXvvIzku6Xlhbbpm4TljprnmoTmioDmnK/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pnIDmsYLkuLrlt7Hku7vvvIzpmYTku6XnjrDku6PljJbnmoTnlJ/kuqf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uZvnmoTliLbpgKDlt6XoibrvvIzotaLlvpfkuoblub/lpKfnlKjmiLfnmoTotZ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otZbvvIzml63kvJfkuqflk4HnlYXplIDlm73lhoXlpJbluILlnLrjgII8L3A+PHA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6M576O77yM5Yaz5a6a5LqG5ZOB54mM55qE6auY5bqm77yM5oiR5Lus5Z2a5o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6YCg5Lu35YC855qE55CG5b+177yM5L+d6K+B5Lqn5ZOB55qE56iz5a6a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44CB5a6e55So5oCn77yM5Zyo6ZW/5pyf55qE5a6e6Le15Lit57K+6YCa5Lq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65qKw6KGM5Lia55qE5YWI6L+b5oqA5pyv77yM5LiN5pat55qE5pS56L+b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Lqn5ZOB77yM5Y+W5b6X5LqG6L6J54WM55qE5oiQ5bCx77yM5pet5LyX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bu656uL5LqG5p6B5L2z55qE56ue5LqJ5Yqb44CC5YWs5Y+4546w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YyF5a2Q5py644CB5YyF5a2Q6aaS5aS05py644CB5YiA5YiH6aaS5aS0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py644CB5rK554K45py644CB55yf56m65rK554K45py644CB5rKz57KJ5py6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I57Gz57q/77yJ5py644CB5ZKM6Z2i5py644CB5YyF6aaF5rGk5ZyG5py644CB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iH6I+c5py644CB5pyI6aW85py644CB6YWl6aW85py644CB562J57O75Yi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aOf5ZOB5py65qKw56eN57G76b2Q5YWo55qE5LyB5Lia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l+acrOedgOKAnOmUkOaEj+i/m+WPlu+8jOeyvuebiuaxgueyvu+8jOS/oeWui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axguecn+KAneeahOeQhuW/te+8jOS9v+WPjOaWueS6kui1ouS6kuWKq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i/m+S4gOatpeOAguaIkeS7rOato+i/iOedgOWFhea7oeW4jOacm+WSjOWdmuWu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sOWQkeelnuW3nu+8jOi1sOWQkeS4lue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pqeC04MDIy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angtODA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6B90E163F279AB328912DCC255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