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E9C7C188169ACF258875F75226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E9C7C188169ACF258875F75226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JFRUxBT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aWkOeEtuacuuaisOiuvuWkh+WRouaciemZkOWFrOWPuOaYr+S4gOWut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Wei+OAgeeUn+S6p+mUgOWUruS4gOS9k+WMlueahOawkeiQpeS8geS4m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WWt+egguiuvuWkh+OAgeecn+epuuiuvuWkh+WPiuWFtuWug+S4gOS6m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OAgjwvcD48cD7lhazlj7jkuqflk4Hmma7lj4rlm73lhoXlkITlpKfoiLnljo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nrrHljoLjgIHmnLrovabljoLjgIHpo57mnLrliLbpgKDljoLnrYnlkITkuK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lm73lhoXluILlnLrvvIzlhazlj7jkuqflk4HpgJDmraXmraXlhaX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hazlj7jkuLvokKXkuqflk4HlpoLkuIvvvJo8L3A+PHA+77yIMe+8iSDllrfnoI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4oCU4oCUIOWFrOWPuOS4u+imgee7hOijheWQhOenjeexu+Wei+eahOWWt+eggua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WQhOenjembtumFjeS7tuOAgjwvcD48cD7vvIgy77yJIOWWt+a2guiuvuWkhy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7uE6KOF5ZCE56eN57G75Z6L55qE5peg5rCU5Za35raC5py644CCPC9wPjxwPu+8iD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6K6+5aSHIOKAlOKAlCDnoJTlj5HlubbnlJ/kuqflkITnp43msJTliqjnnJ/nqb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blj5blvpfmrKfmtLLpmLLniIborqTor4HjgILkuIrmtbflpJbpq5jmoaXpgK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nInpmZDlhazlj7jlt7LlpKfmibnph4/ph4fnlKjjgILorrjlpJrlm73lhoXlpJbotY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poLljZfpgJrkuK3ov5zlt53ltI7pgKDoiLnmnInpmZDlhazlj7jjgIHlpKfov5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KDoiLnmnInpmZDlhazlj7jkuZ/lt7Lph4fnlKjjgII8L3A+PHA+5YWs5Y+4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oyB57ut56CU5Y+R77yM57K+55uK5rGC57K+77yM5Lul6LSo6YeP6ZO45bCx5pa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C5YWs5Y+455uu5qCH77yM5LiO5Zu96ZmF5ZCM5Lia5ZCM5q2l77yM5LqJ5YG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a6aKG5aS077yM5Li65Zu95YaF5raC6KOF6KGM5Lia5L2c5Ye65bqU5pyJ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cmVlbGFuZC0xNDAy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cmVlbGFuZC0xNDAyN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E9C7C188169ACF258875F75226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