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0BFE10514458140E0857ADBCA5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BFE10514458140E0857ADBCA5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Sw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nlLDmtoLmlpnmmK/lub/nlLDmjqfogqHpm4blm6Lml5fkuIvkuIDlrr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oJTlj5HjgIHnlJ/kuqfjgIHplIDllK7lj4rmlr3lt6X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lubTnlJ/kuqfog73lipvotoXov4c1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4oCc5bm/55Sw4oCd54mM44CB4oCc5LiJ5Y+24oCd54mM546v5L+d5Z6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Lmz6IO25ryG44CB5ZCE56eN6LSo5oSf5raC5paZ44CB55yf55+z5ryG44CB5bK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aSa5b2p5aSn55CG55+z5ryG44CB6Ziy5rC05raC5paZ77yM5ZCE56eN5a625YW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f56Kz5ryG44CB6ZKi57uT5p6E6Ziy6IWQ5ryG5Y+K5ZCE56eN5bu6562R6KOF6aW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o6l5YmC5Lqn5ZOB44CC5YWs5Y+45LiN5pat56CU5Y+R5bu6562R5Y+K6KOF6aWw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qn5ZOB77yM5biC5Zy6572R57uc6YGN5biD5YWo5Zu944CCPC9wPjxwPuiHq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8geS4muWni+e7iOS7peKAnOS/neaKpOeOr+Wig++8jOiHtOWKm+S6j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eahOaUueWWhOKAneS4uuS9v+WRve+8jOiHtOWKm+S6juW7uuetke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glOWPkeWSjOWIm+aWsO+8jOS7peino+WGs+W7uuetkeijhemlsOmihuWfn+aWveW3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S4uuW3seS7u++8jOW9ouaIkOS6huS7peW7uuetkea2guaWmeS4uuS4reW/g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WSjOW7uuetkea2guijheW3peeoi+eahOW3peeoi+S4reW/g++8jOeri+W/l+W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etkea2guaWmeWSjOa2guijheS4gOS9k+WMluacjeWKoeWVhuKAneOAgjwvcD48cD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iJvmlrDjgIHnjq/kv53jgIHnp5Hlrablj5HlsZXnmoTnkIblv7XvvIzlhazlj7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7/oibLlu7rnrZHoo4XppbDmlrDmnZDmlpnnmoTnoJTlj5HjgIH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lt6XmnI3liqHvvIzlubblnKjpq5jliIblrZDmnZDmlpnljJblrabjgIHpmpTng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jgIHoioLog73lkoznjq/kv53nrYnpq5jnp5HmioDmtoLmlpnmioDmnK/noJTlj5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lm73lhoXlpJblpJrmiYDlpKfkuJPpmaLmoKHjgIHnp5HnoJTmnLrmnoT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nmoTlkIjkvZzlhbPns7vvvIzku6Xmu6HotrPlrqLmiLfmtoLoo4X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5rex5Zyz5b2i6LGh5o+Q5Y2H5bel56iL5L2/55So5bm/55Sw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bm/5bee5oGS5aSn44CB5bm/55Sw6KOF6aWw5Li65Luj6KGo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i/5Zyw5Lqn5byA5Y+R5ZWG5ZKM6KOF6aWw5a6i5oi377yM5LiA5aSn5om557uP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2/5bel56iL562J6YO955WZ5LiL5LqG5bm/55Sw5raC5paZ5Z2a5a6e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dHRsLTc2NDM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0dGwtNzY0Mz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BFE10514458140E0857ADBCA5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