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2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D790EA7C2B834C0B72C50E4F46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D790EA7C2B834C0B72C50E4F46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ac5pSv5L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iLHlhpzpqb/nq5nnp5HmioDmnI3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rOo5YaM6LWE5pysMS4wMuS6v+WFg+OAguWFrOWPuOaAu+mDqOiuvu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7kvZzkuLrniLHlhpzmg6DmsJHkvIHkuJrlkozkvr/msJHph5Hono3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oYzogIXvvIzlnKjkuJrnlYzkuqvmnInoia/lpb3lo7Doqon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zlj7jkuLvokKXkuJrliqHvvJo8L3N0cm9uZz48L3A+PHA+MS7kupLogZTnvZH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j7jkupLogZTnvZHmlK/ku5jlubPlj7Dmj5DkvpvnvZHlhbPmlK/ku5jjgIHlv6v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jgIHku6PmlLbjgIHku6Pku5jnrYnmlK/ku5jkuqflk4HvvIzkuI7lhajlm73lkI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pk7booYzml6DnvJ3lr7nmjqXvvIzliLDotKblv6vjgIHotLnnjofkvY7jgIHoioL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iJDmnKzjgILlkIzml7bvvIzlhazlj7jpkojlr7nkuI3lkIzooYzkuJrlrqL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KrmgKfljJbkuJPkuJrljJbop6PlhrPmlrnmoYjjgII8L3A+PHA+Mi7ot6jlooP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rlhazlj7jlj6/ku47kuovotKfnianotLjmmJPjgIHnlZnlrabmlZnogrLjgIH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phZLlupfkvY/lrr/jgIHlm73pmYXov5DovpPjgIHml4XmuLjmnI3liqHjgI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liqHjgIHlm73pmYXkvJrorq7jgIHlm73pmYXlsZXop4jnrYnmlrnpnaLnmoTot6j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kuJrliqHjgIIyMDEz5bm0OeaciDI55pel77yM5YWs5Y+45oiQ5Yqf5a6M5oiQ6L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6LSn54mp6LS45piT5aSW5rGH5pSv5LuY5Lia5Yqh44CC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Yqh6YGN5biD576O5Zu944CB5L+E572X5pav44CB5Yqg5ou/5aSn562J5Zu9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riv44CB5Y+w5rm+562J5Zyw5Yy644CCPC9wPjxwPjMu6aKE5LuY5Y2h77yI5pm6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J77ya5YWs5Y+45bey5bu656uL5LqG5ra155uW5aSn5Z6L55m+6LSn5ZWG5Zy6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aSQ6aWu44CB5LyR6Zey44CB5peF6KGM56Wo5Yqh44CB5rG96L2m5pyN5Yqh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peF5ri4562J5ZWG5oi355qE5pyN5Yqh572R57uc44CC6Zmk5q2k5LmL5aSW77yM5oy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L+Y5Y+v5Lul57y057qz6YCa6K6v6LS544CB55S16LS544CB54eD5rCU6LS5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YWs5YWx5LqL5Lia6LS555So44CCPC9wPjxwPuWFrOWPuOazqOmHjeS8mOen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8lei/m+S4juWfueWFu++8jOe7hOW7uuWfueWFu+S6huS4k+S4mueahOaKgOacr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QiOinhOOAgemjjuaOp+OAgeS4muWKoeOAgeWuouacjeWboumYn++8jOWcq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Ur+S7mOOAgei3qOWig+aUr+S7mOOAgemihOS7mOWNoeWPkeihjOS4juWPl+eQh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uWfn+WBmuWHuuS6huiJr+WlveS4mue7qe+8jOWFrOWPuOeahOWboumYn+Wvu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mHkeiejeOAgeWbvemZhei0uOaYk+WSjOeUteWtkOWVhuWKoeacieedgOa3seWI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cieS4sOWvjOeahOesrOS4ieaWueaUr+S7mOihjOS4mue7j+mqjO+8j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cieWIm+mAoOWKm+W5tuWFhea7oea0u+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56Zi00NTY5Njk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LTQ1Njk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D790EA7C2B834C0B72C50E4F46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