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8:4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3756557DD9ABD4974355344CC73B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756557DD9ABD4974355344CC73B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nJvc2XljZrms7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Yib5LqOMTkwOOW5tOW+t+Wbve+8jOWFqOeQg+efpeWQjeeah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tumDqOS7tueUn+S6p+WVhu+8jOaPkOS+m+i9pumXqC/lkI7lpIfljqLpl6gv5bqn5qSF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5qE55S15py65ZKM5py655S157O757uf5Lqn5ZOB5Lul5Y+K55S15Yqo6Ieq6KGM6L2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mo5ZKM55S15Yqo5pGp5omY6L2m55S15py6L+aOp+WItuWNleWFg+WSjOebuOWFs+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Ryb25nPjwvcD48aDI+5ZOB54mM566A5LuLPC9oMj48cD7ljZrms73mmK/lm73pmYX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oYzkuJrnmoTlkIjkvZzkvJnkvLTvvIzkuLrlhajnkIMgODAg5aSa5a625rG96L2m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+KIDMwIOWkmuWutuS+m+W6lOWVhuaPkOS+m+i9pumXqOOAgeWQjuWkh+WOoumXqO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hemqqOaetueUteacuuWSjOacuueUteezu+e7n+S6p+WTgeetieOAgjwvcD48cD7ljZrms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15bm05byA5aeL5Zyo5Lit5Zu95byA5bGV5Lia5Yqh77yM5bm25LiA55u05oiQ6ZW/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44CC546w5Zyo77yM6L+Z5Liq5py655S15LiA5L2T5YyW5LiT5a625bey5Zyo5Lit5Zu9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G96L2m5Lqn5Lia6YeN6ZWH77yI5LiK5rW344CB5YyX5Lqs44CB6ZW/5pil44C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2m5rGJ77yJ55qE5LiD5aSE6am75Zyw6JC95oi344CC5ZCM5pe277yM5YW25pW05Li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q/5ZKM56CU5Y+R6IO95Yqb5bey5a6e546w5pys5Zyf5YyW44CCPC9wPjxwPuWNmuaz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eahOaImOeVpeW4g+WxgOS9v+S5i+W+l+S7peWQkeS4reWbveeahO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ViOeahOacjeWKoeS4juaUr+aMgeW5tui/hemAn+a7oei2s+acrOWcn+W4guWcu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uWFrOWPuOWHreWAn+WFqOeQg+eglOWPkee7j+mqjO+8jOiDvei/hemAn+WItuWu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acrOWcn+mcgOimgeW5tuWFt+Wkh+aIkOacrOaViOebiueahOezu+e7n+WMlu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S9v+WuouaIt+S7juS4reiOt+ebiuOAguatpOWklu+8jOWNmuazveWcqOWcsO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mZheW5s+WPsOmhueebrua1geeoi+euoeeQhuaWuemdouaLpeacieS4sOWvjO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mqjOOAgjwvcD48cD7ljZrms73pm4blm6LkuLrpgILlupTooYzkuJrlj5HlsZXmva7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oblhYXliIblh4blpIfvvIzlkIzml7bkuZ/kuLrlrp7njrDlnKjlhajnkIPph4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uILlnLrnmoTpooTmnJ/lop7plb/nm67moIflgZrlpb3kuobplb/ov5zop4TliJ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lnKjmnKrmnaXlh6DlubTov5vkuIDmraXliqDlvLrlhbbnoJTlj5HlkozliLb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nibnliKvmmK/lnKjkuprmtLLlkozkuK3lm73lnLDljL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Jyb3NlYnotNzA1NTU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nJvc2Viei03MDU1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756557DD9ABD4974355344CC73B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