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1667923FD5AD52183E433C8E39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1667923FD5AD52183E433C8E39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m65ZiJ576O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kuK3oibrlmInnvo7lrrblhbfliLbpgK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gZrorr7orqHjgIHnlJ/kuqfjgIHplIDllK7vvJrphZLlupflrrblhbf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JrmiYDlrrblhbfjgIHlip7lhazlrrblhbfjgIHpkqLliLblrrblhbfjgIHmnKjppb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phY3lpZflt6XnqIvnmoTnjrDku6PljJblrrblhbfkvIHkuJrjgIL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ZDokL3kuo7nu4/mtY7nuYHojaPjgIHkuqTpgJrkvr/liKnnmoTkuJzojp7luILosKLl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h5Hmtbflt6XkuJrljLrkuK3oibrlmInnvo7lt6XkuJrlm63vvIzmi6XmnIkzNT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eUn+S6p+WOguaIv++8jOW8lei/m+WkmuWPsOW+t+WbveOAgeaEj+Wkp+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Po+S4k+S4muWutuWFt+eUn+S6p+iuvuWkh++8jOWHneiBmuS4gOWkp+aJu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aKgOacr+S6uuWRmOOAgemrmOe6p+iQpemUgOS6uuWRmOWPiumrmOe6p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uenieaJv+KAnOW/g+aAgOmrmOi/nCDohJrouI/lrp7lnLDigJ3nmoTkvIHkuJr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gaXlurfjgIHnjq/kv53jgIHkurrmlofjgIHnp5HmioDigJ3nmoTnu4jmno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ZzkuLrnpL7kvJrotKPku7vvvIzlv5flnKjmiZPpgKDlrrblhbfooYzkuJrnmo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6Im65ZiJ576O6Ieq5aeL6Iez5LuK6YO95Y2B5YiG5rOo6YeN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pyN5Yqh5oSP6K+G55qE5o+Q6auY44CC4oCc55So5b+D6L+95rGC5ZOB6LSo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YmN6L+b55qE5Yqo5Yqb44CC5YWs5Y+46YCa6L+H5oyB57ut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oqA5pyv5Yib5paw77yM5Lul5Zu96ZmF5YyW6KeG6YeO77yM56ut6K+a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o+Q5L6b6auY5ZOB6LSo44CB5aSa5qC35YyW55qE5a625bGF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im6aKG6IiS6YCC44CB546v5L+d44CB5YGl5bq355qE5a625bGF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iOWQjuS4uuWbveWGheWkluaVsOeZvuWutumFkuW6l+OAgeawkeeUqOWIq+Wih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ihuWfn+aPkOS+m+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lqbGpqLTE1NTMzMC5odG1sIj5odHRwczovL2RxY20ubmV0L3dlbmFuL3p5amxq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1667923FD5AD52183E433C8E39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