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D3DBD1B6B986627E7A1B205073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3DBD1B6B986627E7A1B205073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LmL54m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qjnlZnpppnpo5/lk4HmnInpmZDlhazlj7jvvIzmmK/kuIDlrrbpm4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kuLrkuIDkvZPnmoTlpKflnovnjrDku6PljJbosIPlkbP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Z/mmK/ljY7ljJflnLDljLrovoPlpKfnmoTogIHmir3njovkuJPkuJ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A+PHA+5YWs5Y+45bqn6JC95LqO5YyX5Lqs5biC5oi/5bGx5Yy66ZW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+d5ZCI5bqE5bel5Lia5Yy644CC5YW35pyJ5Y2B5Yeg5bm05Liw5a+M55qE6YW/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4us54m555qE5Lyg57uf5bel6Im677yM55Sf5Lqn5Ye66bKc5piO54m56Im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44CB55Sf5oq944CB6YWx5rK544CB57Gz6YaL44CB5paZ6YWS562J5Lqn5ZOB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66h55CG5Yi25bqm44CB546w5Luj5YyW55qE5bel5L2c546v5aKD77yb5Lul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JCl6ZSA55CG5b+177yM5LyY6LSo55qE5ZSu5ZCO5pyN5Yqh77yM6aqE5Lq6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7up6LWi5b6X5LqG56S+5Lya5ZCE55WM5Y+K5bm/5aSn5raI6LS56ICF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KM6Imv5aW955qE5Y+j56KR77yM5Lmf5oiQ5Li66ZW25bWM5Zyo56We5be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5KA55Ko5piO54+g44CCPC9wPjxwPuWFrOWPuOinhu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W5tuS4jeaWreWcsOeglOWItuOAgeW8gOWPkeaWsOeahOS6p+WTge+8jC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aHnjrDku6PljJbnlJ/kuqfkuI7kvKDnu5/lt6Xoibrnm7jnu5PlkI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IHlk4Hlubbpqb7pvZDpqbHnmoTmlrDot6/lrZDvvIznsr7muZvnmoTpq5jnm5DnqID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hajlsIHpl63nmoTml6Doj4zngYzoo4XvvIzkuKXmoLznmoTpq5jmuKnnnq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j4zvvIzkuqflk4Hljp/mnInpo47lkbPlvpfku6Xkv53pmpzvvJrogIHmir3njovoibL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qbvvIzlj6PmhJ/phofpppnvvJvljJfkuqzphbHmsrnpppnmsJToh6rnhLbvvIzpha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JvnsbPphovphovpppnlkbPphofvvIzphbjlkbPmn5TlkozvvJvmlpnphZL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pppnmsJTljYHotrPvvIzotaLlvpfkuoblub/lpKflrqLmiLflko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jgILkuqflk4HnlYXplIDljY7ljJfjgIHkuJzljJfjgIHopb/ljJ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nLDljLrjgII8L3A+PHA+5Zyw5aSE6aaW6YO955qE5YyX5Lqs5Y6o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77yM5oyJ54Wn5biC5Zy657uT5p6E6LCD5pW077yM6L2s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Ke6ZW/5pa55byP77yM57uT5ZCI5YW35pyJ546w5a6e5oSP5LmJ55qE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77yM5Lul5YW25qCH5YeG55qE6LSo6YeP5qOA5rWL77yM5L2/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Q5Li65YWs5Y+455qE6aqE5YKy44CC5YWs5Y+45Z2a5oyB57uP5rWO5LiO5paH5Y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OB6LSo5ZKM5pWI55uK5oyC6ZKp77yM5bm25YCf6Ym05Zu95YaF5aSW6KG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pat5ouT5a695pyN5Yqh6aKG5Z+f77yM5Yib5bu65oiQ5Li65LiA5a625Lul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Lq65omN44CB5Lqn5ZOB44CB57uP5rWO5pWI55uK4oCd55qE546w5Luj5Yy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nctOTc4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p3LTk3ODQ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3DBD1B6B986627E7A1B205073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