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17B8DC17C34EAEB8F53A237298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17B8DC17C34EAEB8F53A237298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A8L3A+PC9mb250PjwvY2VudGVyPjxw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qOaNruivgeWIuOWNsOWIt+aciemZkOWFrOWPuO+8jOW6p+iQveS6juWNl+S6rOaxn+Wu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WtpuWbre+8jOaYr+ecgeOAgeW4guWbveWutueojuWKoeWxgOOAgeWcsOaWueeojuW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cgei0ouaUv+WOheOAgeS6uuS/neaxn+iLj+WIhuWFrOWPuOOAgeWvv+mZqeaxn+iL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tieezu+e7n+W4uOW5tOWumueCueWNsOWItuWPkeelqOWSjOihjOaUv+S6i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aNrueahOS4k+S4muWFrOWPuO+8m+aYr+e7j+S4reWbveS6uuawkemTtuihj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hjOaMh+WumueahOmTtuihjOWGhemDqOS8muiuoeWHreivgeOAgemdnumHkeieje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ivgeWIuOWSjOWAuuWIuOeahOWumueCueWNsOWItuS8geS4mu+8m+WFrOWPu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S8quaKgOacr+WNj+S8muS8muWRmOWNleS9je+8m+S4reWbveWNsOWNj+WVhuS4mu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OWIt+S4k+S4muWnlOWRmOS8mueahOeQhuS6i+WNleS9je+8m+WNl+S6rOWNsOWI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WJr+S8mumVv+WNleS9je+8m+WbveWutui0qOebkeaAu+WxgOWFqOWbveW3p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iOmYsuS8quelqOivge+8ieeUn+S6p+iuuOWPr+ivgeaMgeacieWNleS9je+8j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S/neWvhuWxgOaJueWHhueahOWbveWutuenmOWvhui9veS9k+WkjeWItuiuuOWPr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Yr+S4k+mXqOS7juS6i+elqOaNruivgeWIuOWNsOWItueahOS4k+S4muWMl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mnInkuInljYHlpJrlubTnmoTnlJ/kuqfljoblj7LjgILkuL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nmoTmoLjlv4Pnq57kuonlipvvvIzliqDlpKfmioDmnK/mlLnpgKDlipvluqb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mu6HotrPnpajmja7or4HliLjljbDliLfluILlnLrlj5jljJbnmoT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Ybnu63lvJXov5vlhbfmnInlm73lhoXlpJbkuJPkuJrmsLTlubPnmoTkuInoib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jgIHlhavoibLjgIHljYHkuIDoibLjgIHljYHkuozoibLllYbnlKjooajmoLzljb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bflvI/nlLXohJHnpajmja7kuJPnlKjnlJ/kuqfnur/vvIzoi7nmnpzkuJPku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77lvaLliLbkvZzns7vnu5/ku6Xlj4rms5Xlm71OSVBTT07pq5jpgJ/lj6/lj5j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oqjns7vnu5/jgIHliqDmi7/lpKfpq5jpgJ/lpJroibLlj6/lj5jmlbDmja7llrfloq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vrflm73lj6/lj5jmlbDmja7norPluKbmnLrjgIHml6XmnKzlvanoibLmlbDno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nrYnpgILnlKjnmoTlkITnsbvnpajmja7liqDlt6XkuJPnlKjorr7lpIf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lipvlgI3lop7vvIzlvaLmiJDlhbfmnInkuIDlrprop4TmqKHnmoT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Tog73mu6HotrPluILlnLrlkozlrqLmiLfkuKrmgKfljJbnmoTpnIDmsY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lJ/kuqfovabpl7Tlkoznianlk4Hov5vlh7rlrp7mlr3lpJrmlrnkvY3nlLXop4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moTlronlhajkv53pmpzkvZPns7vjgILlhazlj7jnjrDlt7LmiJDkuLrlhbfmnInovo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moTnpajmja7or4HliLjkuJPkuJrljbDliLfkvIHkuJr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raJ6Laz5bm25ouT5bGV5LqO56iO5Yqh44CB6LSi5pS/44CB6YeR6J6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Lqk6YCa562J5ZCE6aKG5Z+f77yM5YWs5Y+45Lqn5ZOB5ra155uW6Zeo57G7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6Wo5o2u6K+B5Yi444CB5Zy66aaG6Zeo56Wo44CB55S16ISR5Y+R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235byP5Y+R56Wo44CB5L+D6ZSA5b2p56Wo44CB5pyJ5aWW5Y+R56Wo77yb5peg56Kz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6Wo5o2u5Y+K5Y2w5Yi35ZOB77yb5Y2w5Yi25ZCE56eN57G75Z6L55qE5LiA57u05o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u65a6a5p2h56CB44CB5rWB5rC05p2h56CB44CB5L2/55So5aSa56eN6Ziy5Ly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56eN57q45byg5Y2w5Yi26Ziy5Lyq56Wo6K+B5Y2V5o2u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jIwMDHlubTpgJrov4dJU085MDAw5L2T57O76K6k6K+B5Lul5p2l77yM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SE5LqO5bmz56iz6L+Q6KGM54q25oCB77ybMjAwNuW5tOiBmOivt+S4nOaWue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mhvumXruaciemZkOWFrOWPuOS4uuWFrOWPuOWItuWumuS6huWFqOWll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GjO+8jOS9v+WFrOWPuOeahOeuoeeQhui3g+S4iuabtOS4k+S4mueahOW5s+WPs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mAmui/h+S8mOi0qOeahOS6p+WTgeWSjOecn+ivmueahOacjeWKo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WuouaIt+eahOmcgOaxgu+8m+S4k+azqOS6juWcqOWRmOW3peS4reiQpe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W3peS9nOawm+WbtO+8jOWcqOa/gOeDiOeahOW4guWcuuernuS6ieS4reWP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azqOS6jueUqOenkeWtpuWPkeWxleinguWloOWumuWFrOWPuOWPkeWxle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nAtNzI5Njc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nAtNzI5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17B8DC17C34EAEB8F53A237298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