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8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217873B46D0A4332806EF8B512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217873B46D0A4332806EF8B512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tBTEnkvIrkvbPmnp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lLQUxJ77yI5LyK5L2z5p6X77yJ5piv5YWo55CD6aKG5YWI55qEQ29zcGxhe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WMluWIm+aEj+WTgeeJjO+8jOS4k+azqOS6jklQ5Yib5oSP5Lqn5ZOB44CBSVDmo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PpqozlkoxJUOW8gOWPkeWPiuaOiOadg+S4ieWkp+S4muWKoemihuWfn+OAgjwvcD48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SeeahOS6lOS4quWtl+avjeS7o+ihqOedgElubm92YXRpdmXvvIjliJvmlrDlipvvvInv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HnvvIjkurLlkozlipvvvInvvIxBc3N1cmluZ++8iOiHquS/oeWKm++8ie+8jExpdmVs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i3g+WKm++8ie+8jEltYWdpbmF0aXZl77yI5oOz6LGh5Yqb77yJ77yM6L+Z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TEnnmoTlk4HniYznkIblv7XvvIzkuZ/mmK/lr7nlhL/nq6XlgaXlurfkvJjnp4D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lhoDjgILku6XloZHpgKDlhazkuLvjgIHoi7Hpm4TnrYnnmb7lj5jpgKDlnov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IrkvbPmnpfnmoTkuqflk4Hlipvlm77lvbDmmL7lhL/nq6Xop5LoibLmia7mvJ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nmgKfvvIzlrp7njrDlranlrZDku6zlr7nnvo7lpb3moqblooPnmoTmuLT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MjAwNeW5tO+8jElLQUxJ77yI5LyK5L2z5p6X77yJ5bCG6aOO6Z2h5qy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UExBWeacjemlsOW4puWFpeS4reWbveW4guWcuu+8jOWkp+WKm+aOqOW0h+WKqOa8q+WN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aIj+erpeivneetiUNPU1BMQVnmuLjmiI/mnI3oo4XnmoTngqvkuL3mlofljJ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JJS0FMSeaLpeaciURpc25leeWFrOS4u+WFqOezu+WIl+S7peWPiuKAnOeOqeWFt+aA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KAneOAgeKAnOi2heiDvemZhuaImOmYn+KAneOAgeKAnOi2heS6uuWutuaXj+KAneet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kp+eDreeahOWbvemZhUlQ5b2i6LGh5Lqn5ZOB57q/44CC5q2k5aSW77yM552A5Y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j6K+e44CB5LiH5Zyj562J6IqC5bqG5Y+Y6KOF5pyN6aWw5ZKM5aSa56eN5Y6f5Yib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ooY3nlJ/lk4HjgILlhbbkuqflk4HkuI3mraLmrL7lvI/mlrDpopblpYfnibn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l6XluLjnnYDnlKjjgILlhbbkuK3ljp/liJvns7vliJfigJzljJfmrKfkupTlhazk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7TmmK/lvJXlhaXml7blsJrnsr7oh7TnmoTljJfmrKforr7orqHnkIblv7X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lhazkuLvoo5nluKbpooblranlrZDku6zov5vlhaXmtarmvKvnmoTmoqblub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vJTnu47nsr7lvannvo7lppnjgIHnu67kuL3lpJrlvannmoTlhazkuLv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OW5tOW6le+8jOmaj+edgOS8iuS9s+ael+aXl+S4i0NPU1BMQVnkuLvpopj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IrkvbPmnpflvIDlv4Pmoqblt6XlnLrigJznrKzkuIDlrrbpl6jlupfnmoTlvIDl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K3lm73ku6Xmg4Xmma/lj5joo4XkuLrkuLvpopjvvIzono3lkIjop5LoibLmia7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LkuZDmi5PlsZXnmoTnu7zlkIjmgKflsJHlhL/muLjkuZDlnLrmraPlvI/otbDlkJ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rozmiJDkuoZJS0FMSe+8iOS8iuS9s+ael++8ieWQkeWEv+erpeS6p+S4mu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i/m+WGm+eahOesrOS4gOatpeOAgumAmui/h+iuqeWtqeWtkOS7rOijheaJr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ruS4reWWnOeIseW0h+aLnOeahOerpeivneinkuiJsuaIluiLsembhOWBtuWDj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e7muS4veWkmuW9qeeahOS4lueVjOOAgjwvcD48cD7kvIrkvbPmnpflk4HniY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ojIPlm7TlhoXlt7Lorr7mnInmlbDnmb7lrrblkITnsbvpl6jlupfnu4jnq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pobnm5bkuobljJfkuIrlub/mt7HnrYnmoLjlv4PkuIDnur/ln47luILvvIzkuZ/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iLDplb/kuInop5LljLrku6Xlj4rljY7kuJzjgIHljY7ljJfjgIHopb/ljZflnLD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nKjlpKnnjKvjgIHkuqzkuJzjgIHkuprpqazpgIrnrYnkuLvmtYHnlLXllYb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rr7mnInml5foiLDlupfjgII8L3A+PHA+5Zyo5pyq5p2l77yMSUtBTEnvvIjkvIrkvb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IbntKfpmo/ml7bku6PmraXkvJDkuI3mlq3liY3ooYzvvIzmkLrml5fkuIvigJzkvIr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L/nq6VDT1NQTEFZ5ri45oiP6KOF4oCd5Y+K4oCc5LyK5L2z5p6X5byA5b+D5qKm5be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aSn5ZOB54mM77yM56ev5p6B5oqV6Lqr5LqO5YS/56ul5Lqn5Lia6Z2p5pa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S/56ul5LiA56uZ5byP5paH5Yib5ZOB54mM6ICM5Yqq5Yqb77yM5bm2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r+A5Y+R5a2p5a2Q5peg6ZmQ5oOz6LGh5Yqb5ZKM5Yib6YCg5Yqb77yM5Ly06Zq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l5bq35b+r5LmQ5Zyw5oiQ6ZW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pa2FsaXlqbC0yOTIzOTUuaHRtbCI+aHR0cHM6Ly9kcWNtLm5ldC93ZW5hbi9p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bC0yOTIz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217873B46D0A4332806EF8B512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