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E6060626E47C94262FF65385F6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E6060626E47C94262FF65385F6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ZW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TiOWVsOaIkOeri+S6jjIwMTblubTvvIzku6XlhbHkuqvljZXovabkuJrliq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mK/lm73lhoXpooflhbflvbHlk43lipvnmoTmnKzlnLDlh7rooYzlj4rnlJ/mtL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DvvIzoh7Tlipvkuo7lupTnlKjmlbDlrZfmioDmnK/kuLrkurrku6zmj5Dkvp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6Xlj4rmma7mg6DnlJ/mtLvmnI3liqHvvIznm67liY3lk4jllbDkuLvopoHmj5Dkvpv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7rooYzmnI3liqHlj4rmlrDlhbTmnKzlnLDmnI3liqHvvIzkuLvopoHkuJrliqH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lbDljZXovabjgIHlk4jllbDliqnlipvovabjgIHlk4jllbDnlLXliqjovabjgIHlsI/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lLXnrYk8L3N0cm9uZz48L3A+PGgyPuWTgeeJjOeugOS7izwvaDI+PHA+5ZOI5ZWw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5Lia55qE5pys5Zyw5Ye66KGM5Y+K55Sf5rS75pyN5Yqh5bmz5Y+w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pWw5a2X5oqA5pyv55qE57qi5Yip77yM5Li65Lq65Lus5o+Q5L6b5pu05L6/5o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ul5Y+K5pu05aW955qE5pmu5oOg55Sf5rS75pyN5Yqh44CC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nmnIjvvIzmgLvpg6jkvY3kuo7kuIrmtbfvvIzku47lpKflrrbnhp/mgonnmoT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ZXovabkuJrliqHotbfmraXjgILnm67liY3lk4jllbDkuLvopoHmj5Dkvpvnp7vliq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3liqHlj4rmlrDlhbTmnKzlnLDmnI3liqHvvIzlhbbkuK3vvIznp7vliqjlh7rooY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IXmi6zkuKTova7lhbHkuqvmnI3liqHvvIjlk4jllbDljZXovabjgIHlk4jllbDliqn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lkozlm5vova7lh7rooYzmnI3liqHvvIjlk4jllbDpobrpo47ovabjgIHlk4jllbD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vvJvmlrDlhbTmnKzlnLDmnI3liqHljIXmi6zoh6rkuLvlk4HniYzlk4jllbD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7omoLomoHpm4blm6LjgIHlroHlvrfml7bku6PlkIjotYTlu7rnq4vnmoTlsI/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lLXvvIzku6Xlj4rnp5/ovabmnI3liqHogZrlkIjlubPlj7Dlk4jllbDnp5/ovab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sLTUxNTMz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sLTUxNTM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E6060626E47C94262FF65385F6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