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2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EB258D76F7297A43BC2E474D4597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B258D76F7297A43BC2E474D4597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oms57KJ5L2TSEFZT05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mtbfmiaznsonkvZPnp5HmioDmnInpmZDlhazlj7jvvIz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x5bm077yM5piv5LiA5a625LiT5Lia55Sf5Lqn57uP6JCl5Yqf6IO95oCn57KJ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o+Q5L6b4oCcSEFZT05E4oCd5Lqn5ZOB5L6b5bqU5ZKM5oqA5pyv5pSv5oy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7Sv6K6h5pyN5Yqh5Zu95YaF5aSW5a6i5oi3NTAw5a6244CC5rW35oms57KJ5L2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eL57uI5LiT5rOo5LqO6auY56uv57KJ5L2T55qE5rex5Yqg5bel44CB5pS55oCn5rS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F6KaG5oqA5pyv77yM5oul5pyJ6Ieq5Li756CU5Y+R5ZKM55Sf5Lqn6auY57qv5bq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+/54mp57KJ5L2T55qE6IO95Yqb77yM5YW25Lit5Yqf6IO95oCn57KJ5L2T5Lqn6IO9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DlkKjjgII8L3A+PHA+5rW35oms57KJ5L2T6ZuG5rm/5rOV57ui5LqR5q+N57KJ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ryG5LiT55So546755KD57KJ5ZKM6YCP5piO57KJ44CB6auY5oCn6IO95aSN5ZCI6Zi7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B5rCi5rCn5YyW6ZWB6Zi754eD5YmC44CB56GF5b6u57KJ44CB54WF54On6auY5bKt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Gr6YW46ZKh44CB5ruR55+z57KJ562J57KJ5L2T6I2f6JCD5Li65LiA5L2T77yM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raC5paZ44CB5rK55aKo44CB5aGR5paZ44CB55S157q/55S157yG44CB6IO2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B5YyW5aaG5ZOB44CB54Ot57yp5aWX566h44CB5oqb5YWJ562J5YyW5bel6KGM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HquaIkOeri+S7peadpe+8jOWFrOWPuOeahOS4u+iQpeS6p+WTgeS7peWTgeen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eS7t+agvOWQiOeQhueahOS8mOWKv++8jOWcqOa2iOi0ueiAheW9k+S4reS6q+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eahOWcsOS9je+8jOi1ouW+l+S6huW5v+Wkp+WuouaIt+eahOS4gOiHtOWlveiv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lmdGhheW8tODI1ODk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HlmdGhheW8tODI1ODk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B258D76F7297A43BC2E474D4597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