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C784564F0F25D3F82364EBFF84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C784564F0F25D3F82364EBFF84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aK5Ye65rKh5Ly05oiR54aK6Iqv44C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MjAyM+Wkp+W5tOWIneS4gCDlj5HluIPigJzniLHkuI7lrojmiqTigJ3niYjpooTlkYr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eUteW9seOAiueGiuWHuuayoeS8tOaIkeeG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WumuahozIwMjPlpKflubTliJ3kuIDvvIzlpIflj5fnnqnnm67nmoTjgIrnhorlh7r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KfnlLXlvbHjgIrnhorlh7rmsqHCt+S8tOaIkeKAnOeGiuiKr+KAneOAi++8j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jIw77yJ5Y+R5biD4oCc54ix5LiO5a6I5oqk4oCd54mI6aKE5ZGK54mH77yM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aaI5aaI6aaW5qyh5q2j5byP55m75Zy654aK5Ye65rKh55S15b2x5a6H5a6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6KST5pe25pyf55qE5bCP5bCP54aK5aSn54aK5LqM5Zyo54aK5aaI5aaI6Lqr5LiK4oC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oCd77yBPC9wPjxwPuOAgOOAgDxwPjxpbWcgc3JjPSIvaW1hZ2UvbmV3c2ltZy8yMD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IyMTIyMHl4NGlvcWRvcndsLmpwZyIgYWx0PSLjgIrnhorlh7rmsqHkvLTmiJHnhor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prmoaMyMDIz5aSn5bm05Yid5LiA77yM5Y+R5biD4oCc54ix5LiO5a6I5oqk4oCd54m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IiAvPjwv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EzOTg2Lmh0bWwiPmh0dHBzOi8vZHFjbS5uZXQveml4dW4vMTY3MTUxNTA1MTM5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C784564F0F25D3F82364EBFF84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