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9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BB96CC2A876D34C215B0C36C8E6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BB96CC2A876D34C215B0C36C8E6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bGx5p2RTEFPU0hBTkNV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u25a6J5Yqz5bGx6bih5Lia5pyJ6ZmQ6LSj5Lu75YWs5Y+45L2N5LqO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55SY5rOJ5Y6/5Yqz5bGx5Lmh77yM5piv6ZuG5YW75q6W77yM6JuL5Yi25ZO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y5paZ5Yqg5bel6ZSA5ZSu5Li65LiA5L2T55qE5LyB5Lia44CC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W5tO+8jDIwMDjlubTmlLnliLbjgIIyMDA55bm0MTHmnIjpgJrov4fkuoblm73lrrb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ml6DlhazlrrPkuqflk4HkuqflnLDorqTor4HvvIwyMDEw5bm0MTDmnIj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w5Zu96ZmF6LSo6YeP566h55CG5L2T57O76K6k6K+B77yM5YWs5Y+45oul5pyJ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JuL5Yi25ZOB5Yqg5bel44CB5YyF6KOF6ZSA5ZSu562J5a6M5ZaE55qE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57q/44CC5Li76KaB5Lqn5ZOB5pyJ4oCc5Yqz5bGx5p2R4oCd55Sf5oCB5Zyf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6GS6bih6JuL44CB54Ok6bih6JuL44CB5Y2k6bih6JuL44CB6bih6JuL5bmy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M5Y2B5L2Z5Liq5Lqn5ZOB44CCPC9wPjxwPuWFrOWPuOeahOe7j+iQpeaooeW8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FrOWPuCvnp5HnoJTmiYAr5Z+65ZywK+WQiOS9nOekvivlhpzmiLfvvJv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np5HmioDliJvmlrDvvIzlk4HniYzmlK/mkpHvvIzmnI3liqHluKbliqjvvI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pgJrov4flhazlj7jljJbov5DkvZzvvIzmj5DljYflirPlsbHom4vlk4H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HotKjph4/lkozlk4HniYznmoTnn6XlkI3luqbvvIzlvIDlj5HmlrDkuqflk4H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m4vnsbvkuqflk4HpmYTliqDlgLzjgILlhazlj7jku6XlrqLmiLfmnI3liqHkuL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igJzlhoXlvLrntKDotKjjgIHlpJbmoJHlvaLosaHigJ3nnYDmiYvvvIzpgJrov4fni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qflk4HotKjph4/jgIHlhazlj7jnmoTlkITlspfkvY3kurrlkZjntKDotKjvvIzmj5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u6HmhI/luqYs5qCR56uL5YWs5Y+46Imv5aW955qE5a+55aSW5b2i6LGh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N5Yqh5Li65pys77yM5L+D6L+b6ZSA5ZSu77yM5oqK5pel5bi45Lia5Yqh5aSE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el5L2c55u457uT5ZCI77yM5Yqq5Yqb5o+Q6auY6ZSA5ZSu5Lia57up44CC5Yq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eY5a6d5LyB5Lia5bqX6ZO66ZSA5ZSu5Lul4oCc5Yqz5bGx5p2R4oCd5ZOB54m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ZCM5pe25LiK5p625YW35pyJ6buE5Zyf6auY5Y6f54m56Imy55qE5Zyw5pa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omT6YCg5Yy65Z+f54m56Imy6aOf5ZOB5bqT77yM5Li65bm/5aSn5raI6LS5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6J5YWo5pS+5b+D55qE6ZmV6KW/54m56Imy576O6aO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c2NsYW9zaC0xNzQyOT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c2NsYW9zaC0xNzQy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BB96CC2A876D34C215B0C36C8E6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