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A908229ED878FA0BDBBB2C0748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A908229ED878FA0BDBBB2C0748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K+6V2FubnV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for7rmvIbku6XigJzlronlhajjgIHnjq/kv53jgIHotKjkvJjigJ3kuL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47ljp/mnZDmlpnlvIDlp4vnjq/kv53nmoTljp/liJnvvIzlhajpg6j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lk4HniYznjq/kv53ljp/mnZDmlpnvvIznq63lipvov73msYLml6Dkurrouqv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jq/kv53kuqflk4HjgII8L3A+PHA+5LiH6K+65ryG5LiA55u05Zyo55So5b+D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Gl5bq3546v5L+d55qE5raC5paZ77yM5LiA55u05Yqq5Yqb56CU5Yi255Sf5Lq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raC5paZ5Lqn5ZOB77yM5Yqq5Yqb5Li65a6i5oi35ZCE56eN6Kej5Yaz5aKZ6Z2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i65a6i5oi35o+Q5L6b5aKZ6Z2i5pa95bel6Zeu6aKY55qE5LiT5Lia5raC5pa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a55qGI44CCPC9wPjxwPuS4h+ivuuW0h+WwmuiHqueEtuOAgee7v+iJsuOAge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WueW8j++8jOiHtOWKm+S6jueUn+S6p+WBpeW6t+eOr+S/neeahOS6p+WT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r+S/neWutuWxheeUn+a0u+aWueW8j+eahOaPkOS+m+iAheOAguS4h+ivuuWdmuaMgeS7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WmeW8gOWni+eOr+S/neeahOWOn+WIme+8jOWFqOmDqOS9v+eUqOi/m+WPo+WTgeeJ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On+adkOaWme+8jOW3sumAmui/h0lTTzkwMDHotKjph4/kvZPns7vorqTor4HjgIF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eOr+Wig+S9k+ezu+iupOivgeOAgeS4reWbveeOr+Wig+agh+W/l+iupOivge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iv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253YW5u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ODAwLmh0bWwiPmh0dHBzOi8vZHFjbS5uZXQvd2VuYW4vd253YW5udW8tMTMxODA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A908229ED878FA0BDBBB2C0748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