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90287833F22E5CCFFC96345EBE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0287833F22E5CCFFC96345EBE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6c5rqQQkFJR1VP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6KW/5YyX5rW355m+5p6c5rqQ55Sf54mp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35pyJ5aSa5bm05p6c6JSs5rWT57yp5rGB44CB5p6c5rWG5LiT5Lia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Li65LqG5omp5aSn5YWs5Y+455qE5Lia5Yqh77yM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Ws5Y+45LqOMjAwNOW5tOaKleWFpeW3qOi1hOWcqOW5v+ilv+WMl+a1t+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WQiOa1puawkeiQpeW3peS4muWbreW7uuS6huS4gOS4que6pjg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jrDku6PljJbnmoTmlrDljoLmiL/jgILlhazlj7jkvY3kuo4yMDnlm73pgZPljJ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jmtabkuoznuqflhazot6/ot6/mrrXlubPlpLTlsq3lt6XkuJrlvIDlj5HljLr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kajlm7Tnjq/looPkvJjnvo7vvIzkuqTpgJrkvr/liKnvvIzmmK/kupr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qDlt6XnmoTph43opoHln7rlnLDjgII8L3A+PHA+MjAxMuW5tDbmnIjvvIzljZflro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oja/np5HmioDmnInpmZDlhazlj7jkuI7lhazlj7jlvLrlvLrogZTmiY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jJfmtbfnmb7mnpzmupDnlJ/niannp5HmioDmnInpmZDlhazlj7jnmoTljZflr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Iblhazlj7jvvIzku6PnkIbplIDllK7lhazlj7jnmoTns7vliJfmnpzmsYHkuqflk4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piv5Liq5oul5pyJMTflubTpq5jlk4HotKjnmoTmpI3nianmj5Dlj5bnia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nmoTljoLlrrbvvIzlhazlj7jnmoTokKXplIDlm6LpmJ/pm4YxMOWkm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7j+mqjOS5i+S8mOWKv++8jOW3suS4juS4lueVjOWQhOWcsOS4ie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uouaIt+W7uueri+i1t+eos+WumueahOS+m+mUgOe9kee7nOOAg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S4lueVjOWQhOS4quWbveWutuWSjOWcsOWMuuOAgjwvcD48cD7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oj6DokJ3jgIHoipLmnpzjgIHnlarnn7PmprTjgIHmnKjnk5zjgIHljZf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nk5zjgIHopb/nlarojrLjgIHpnZLmooXjgIHmn6DmqqzjgIHpppnolYnjgIHmn5Hm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jgIHnlJ/lp5zjgIHnuqLmnqPmnrjmnZ7jgIHnlJjolJfnrYnlk4Hnp43nmoTmtZP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Hljp/mtYbjgILkuqflk4Hop4TmoLzvvJoxOGtnLTI3MGtnL+euse+8iOahtu+8i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e+8mumrmOa0u+aAp++8iDIwMOS4h+WNleS9jeS7peS4iuiNr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eUqO+8ieacqOeTnOWHneS5s+ibi+eZvemFtuOAgeacqOeTnOWGu+W5sueyieOAge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sOWym+e0oOOAgeiCieahguWkqeeEtuaKl+awp+WMluWJguOAgee+p+eUsuWfuua3gOe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rOWPuOi/mOWPr+aMieWuouaIt+imgeaxguWKoOW3peWQhOenjeaenOaxgeWSjOae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nm67liY3lhazlj7jmi6XmnInoj6DokJ3np43mpI3ln7rlnLAz5LiH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p6c56eN5qSN5Z+65ZywMuS4h+WkmuS6qeWPiuacqOeTnOenjeakjeWfuuWcsD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nvvIzlhazlj7jorqHliJLlr7nov5nkupvmsLTmnpzln7rmianlpKflj5HlsZ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nmoTmsLTmnpznp43mpI3ln7rlnLDlsIbkvJrmianlsZXliLA25LiH5aSa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OaenOaxgeOAgeaenOa1humHh+eUqOWbveWGh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+8jOWFqOWwgemXreeahOeuoemBk+W8j+eUn+S6p+e6v++8jOS9v+eUqOS4ie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ecn+epuumZjeiGnOW8j+a1k+e8qeOAgeW3tOawj+adgOiPjOOAgeaXoOiPjO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+OAgueUn+S6p+iDveWKm+S4ujI15ZCoL+aXpeeDreW4puawtOaenOa1k+e8qe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S4ujgwMDDlkKjjgILkuqflk4HkuI3mt7vliqDku7vkvZXpmLLohZDli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53mjIHljp/mnpznmoToibLjgIHpppnjgIHlkbPlkozokKXlhbvmiJDliIb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lkITlnLDnlKjmiLfnmoTkuIDoh7Tlpb3or4TvvIzkuqflk4H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5pys5YWs5Y+45oqA5pyv5Yqb6YeP6ZuE5Y6a77yM546w5pyJ6IGM5bel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Lia5Lq65ZGYMjDkurrvvIzlhbbkuK3okKXlhbvom4vnmb3lrabljZrlo6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jgIHnoJTnqbblkZgx5Lq677yM55Sf54mp5Yi26I2v5Y2a5aOrMeS6uu+8jO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mrmOe6p+W3peeoi+W4iDLkurrvvIzpo5/lk4HliqDlt6Xpq5jnuqflt6XnqIvlu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rCU6Ieq5Yqo5YyW5bel56iL6auY57qn5bel56iL5biIMuS6uu+8jOS4ree6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TEz5Lq644CCPC9wPjxwPuWFrOWPuOaKiuS6p+WtpueglOS9nOS4uu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sOS6p+WTgeeahOeglOWPke+8jOS7peaKgOacr+WIm+aWsOS9nOS4u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SjOWPkeWxleeahOWKqOWKm+WPiua6kOazieOAguWFrOWPuOeahOeQhuW/teaY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luS/oeS6juWuouaIt++8jOS7peWQiOeQhuS7t+agvOW8gOaLk+W4guWcuu+8m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W8gOaLk+i/m+WP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d5YmFpZ3UtMzcxMDM2Lmh0bWwiPmh0dHBzOi8vZHFjbS5uZXQvd2VuYW4vYmd5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Mzcx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0287833F22E5CCFFC96345EBE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