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1C14F800AB9D5B0CAB97941A26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1C14F800AB9D5B0CAB97941A26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jY7ljJflnLDljLrnn6XlkI3pqb7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nI3liqHmnLrmnoTvvIzoh7Tlipvkuo7ln7nlhbvlkIjmoLzpqb7pqbblkZ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nLrliqjovabpqb7pqbbln7norq3vvIjkuIDnuqfmma7pgJrvvIjmsb3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YyX5pa55rG96L2m6am+6am25a2m5qCh5oiQ56uL5LqOMTk5M+W5tD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mmIzlubPljLrpqazmsaDlj6PvvIzkuqzljJfovabovobnrqHnkI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jgILmr5fpgrvkuqzmmIzlhavovr7lsq3pq5jpgJ/ot6/vvIzpqbHovabku47lvrf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7rlj5HotbDkuqzmmIzpq5jpgJ/ku4UyMOWIhumSn+i9pueoi+WwseiDveWIsOi+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pvuagoeS4gOebtOenieaJv+edgOKAnOS4k+S4muOAgeS4k+azqOOAgeS4k+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KAneeahOaVmeWtpuS8oOe7n++8jOeyvuW/g+iHtOWKm+S6juWQiOagvOmpvumpt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W3peS9nOOAgjwvcD48cD7igJzkuIDliIfkuLrkuoblrablkZjigJ3mmK/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kuI3lj5jnmoTmlZnlrablrpfml6jvvJvigJznoa7kv53mlZnlrabotKjph4/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IjmoLzpqb7pqbblkZjigJ3mmK/ljJfmlrnkurrlrZzlrZzku6XmsYLnmoT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igJzpq5jntKDotKjnmoTnrqHnkIbkurrmiY3jgIHkvJjnp4DnmoTmlZnnu4PpmJ/k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jJfmlrnpqb7moKHlnZrlrp7nmoTln7rnoYDvvJvigJzliqDlvLrlu4nmlL/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ZnlrabigJ3mmK/ljJfmlrnpqb7moKHlu4nmtIHoh6rlvovnmoTmnInliKnkv5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pa56am+5qCh5bCG5Yet5YCf6Ieq6Lqr55qE6ZuE5Y6a5a6e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LSo6YeP5LyY44CB5L+h6KqJ5aW944CB5ZOB5ZGz6auY55qE57K+5ZOB6am+5qC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CM5a2c5a2c5LiN5YCm55qE5Yqq5Yqb77yM55yf5q2j5YGa5Yiw6K6p5a2m5ZGY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qC8546H6L6+MTAwJ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eC00NTk3MjYuaHRtbCI+aHR0cHM6Ly9kcWNtLm5ldC93ZW5hbi9iZmp4LTQ1OTc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1C14F800AB9D5B0CAB97941A26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