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4F2FD93846B266B45E32FCC8B2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F2FD93846B266B45E32FCC8B2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SqSEFOV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Jvnq4vkuo4yMDEw5bm077yM5Li76KaB5omT6YCg5Lul6ICQ55S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YeR5bGe5qGG5p625pW05L2T5qmx5p+c77yM54m55Yir5piv6YeR5bGe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+c5L2T5byV6LW35Zu95YaF5aSW5ZWG5a6254m55Yir5YWz5rOo5bm2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44CCPC9wPjxwPumfqeWkqueUseWIm+WKnuS6uuWHneiBmuW+t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eCueS4uueQhuW/te+8jOiAl+aXtuaVsOaciO+8jOiHquS4u+eglOWPkeWH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Wxnuahhuaetue7k+aehOapseafnO+8jOivpee7k+aehOW3peiJuuW9u+W6le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apseafnOS6p+WTgeeahOS4jei2s++8jOWQjOaXtuWFt+Wkh+eUn+S6p+WRqOa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m+i0p+eos+WumuetieS8mOWKv+OAgjwvcD48cD7lk4HotKjlhrPlrprkvIHkuJ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3liqHlhrPlrprmiJDotKXnmoTlhbPplK7vvJvigJzln47mi5vlpKnkuIv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47nrJHkuK3mnaXigJ3vvIzpn6nlpKrkurrku6Xnu4boh7TjgIHlkajliLDjgI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47mr4/kuIDkuKrnu4blvq7nmoTnjq/oioLlgZrotbf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7lrqLmj5DkvpvkvJjotKjnmoTkuqflk4Hlkozmu6HmhI/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aGFudGFpLTIyOTc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GFudGFpLTIyOTc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4F2FD93846B266B45E32FCC8B2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