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4:1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121C0868E7D19E372896BEECEFAD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21C0868E7D19E372896BEECEFAD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L2z5ZWG5pi+S09OS0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jAxNOW5tO+8jOW6t+S9s+mbhuWbouaXl+S4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vuWTgeeJjO+8jOiHtOWKm+S6juaZuuiDveWVhueUqOaYvuekuumihuWfn+S6p+WTgeWS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eahOeglOeptu+8jOS4u+imgeS7juS6i+WVhueUqOaYvuekuuS6p+WTg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S/nlJ/kuqcv6ZSA5ZSu5LiO5pyN5Yqh55qE5LyB5Lia77yM5Lqn5ZOB5ra155uW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bmz5p2/L+aVsOWtl+agh+eJjC9MRUTlpKflsY8v5ou85o6l5bGP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a3seWcs+W6t+aYvuWjueinhueVjOaZuuiDv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ZkOWFrOWPuO+8iOeugOensOKAnOW6t+aYvuWjueinhueVjOKAne+8ieaYr+W6t+S9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Xl+S4i+S7juS6i+WVhueUqOaYvuekuuS6p+WTgeeahO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4juacjeWKoeeahOmrmOaWsOaKgOacr+S8geS4mu+8jOaIkOeri+S6jjIwMTTlubQ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Lqr5pivMjAwMeW5tOaIkOeri+eahOKAnOW6t+S9s+inhuiur+ezu+e7n+W3pe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KAneOAgjwvcD48cD7mt7HlnLPlurfmmL7lo7nop4bnlYzmmbrog73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oh7Tlipvkuo7mmbrog73llYbnlKjmmL7npLrpoobln5/kuqflk4Hlkoz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nmoTnoJTnqbbvvIzkvp3miZjlurfkvbPpm4blm6LlvLrlpKfnmoTnp5HnoJT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kvpvlupTpk77lj4rmnI3liqHkvZPns7vkvJjlir/vvIznp4nmib/igJznp5HmioD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ku6XkurrkuLrmnKzigJ3nmoTnkIblv7XvvIzlh63lgJ/igJznoazku7Yr6L2v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K+aWueahiOKAneeahOWPkeWxleaooeW8j++8jOW3suiOt+W+l+i2iuadpei2iuWk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kp+Wei+S8geS6i+S4muWNleS9jeeahOmdkuedkOWSjOiupOWPr+OAgjwvcD48cD7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o7nop4bnlYzkuLvopoHnu4/okKXmmbrog73kvJrorq7lubPmnb/jgIHmlbDlrZfmoIf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RUTlpKflsY/jgIHmi7zmjqXlsY/nrYlMRUTlj4pMQ0TllYbkuJrmmL7npLrkuqflk4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qflk4Hlub/ms5vlupTnlKjkuo7mmbrmhafmlZnogrLjgIHmmbrmhafljLvn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og73kvJrorq7jgIHmmbrog73pm7bllK7jgIHlronpmLLnm5HmjqfjgIHmvJToibr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ub/lkYrkvKDlqpLnrYnpoobln5/vvIzlnKjlrabmoKHjgIHljLvpmaLjgIHllYb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XluILjgIHphZLlupfjgIHpk7booYzjgIHlvbHpmaLjgIHppJDljoXjgIHokKXkuJr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kuZDlnLrjgIHovabnq5nmnLrlnLrjgIHmpbzlroflpKfljqbnrYnkvJflpJrlnLr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pKfph4/kvJjnp4DmoYjkvo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tqc3hrb25rLTUyNTY4MS5odG1sIj5odHRwczovL2RxY20ubmV0L3dlbmFuL2tqc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LTUyNTY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21C0868E7D19E372896BEECEFAD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