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7E47342E839D32D692304BCCDF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E47342E839D32D692304BCCDF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W4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q7lhbjnhafmmI7np5HmioDmnInpmZDlhazlj7jkuJPms6jln47luIL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mmI7lt6XnqIvorr7orqHjgIHmlr3lt6XkvIHkuJrvvIzlkIzml7boh7Tlip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mooHjgIHnjq/looPmma/op4LjgIHlu7rnrZHmma/op4LjgIHlhazlhbH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u7rnrZHjgIHlrrblsYXlu7rnrZHnrYnnqbrpl7TlnLrmiYDnhafmmI7nga/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6Xlj4rnhafmmI7mioDmnK/lkqjor6L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hafmmI7kvIHkuJrjgII8L3A+PHA+5YWs5Y+45LiA55u06Ie05Yqb5LqO5Yib5paw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b2i5oiQ5a6M5pW055qE54Wn5piO5LiA56uZ5byP5pyN5Yqh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LiT5Lia5pyN5Yqh5py65p6E5pyJ77ya54Wn5piO6K6+6K6h5LqL5Lia6YOo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5LqL5Lia6YOo44CB5pmv6KeC54Wn5piO5LqL5Lia6YOo44CB5ZWG5Lia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44CB54Gv6aWw54Wn5piO5LqL5Lia6YOo44CB54Gv5YW355Sf5Lq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ZKM57uP6JCl5Zy65omA6Z2i56ev6L6+IDUwMDAg5L2Z5bmz5pa577y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IDEwMCDkvZnkurrvvIzlhbbkuK3kuJPkuJrlnovpq5jnuqflt6XnqIvluIj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bjgIHlt6XnqIvluIjjgIHorr7orqHluIjlkozlkITnsbvmioDmnK/kurrlkZg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3suaIkOS4uuWQjeespuWFtuWunueahOKAnOeFp+aYjuezu+e7n+mbhuaIk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6bC05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cWNtLm5ldC93ZW5hbi9sZHpsLTk4NDI4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7E47342E839D32D692304BCCDF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