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7E8468F19656A25735258AD809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7E8468F19656A25735258AD809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U5aauUmhvb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kqea0geeUn+eJqeenkeaKgOiCoeS7ve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e9l+a5lu+8jOiBmumbhuWutuW6reaKpOeQhuWTge+8jOS4quS6uua4hea0ge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ihjOS4mu+8jOmbhueglOWPkeOAgeeUn+S6p+WItumAoOOAgeiQpemUg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S4k+S4muWMlue7j+iQpeeahOiCoeS7veWFrOWPuOOAguWkqea0g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W8lemihua0l+aKpOaXtuWwmu+8jOaIkOWwseWQjOS7geaipuaDs++8j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ZuuiDvea0l+aKpOaXtuS7o+WKquWKm+icleWPmOaIkOmVv+KAne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ihjOS4mumihuWfn+i/m+ihjOS4jeaHiOaOoue0ouS4jumSu+eglO+8jOeUqOW/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kqea0geeahOavj+S4gOWNk+i2iuWTgeeJjOOAgjwvcD48cD7lpKnmtIHlsI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mnIDlhbfmmbrog73mtJfmiqTnmoTnmb7lubTkvIHkuJrvvIzlgZrooYzkuJ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JvmlrDog73lipvlkozmnIDlhbfmnInmoLjlv4Pnq57kuonlipvnmoTkuqflk4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pgJrov4fmioDmnK/liJvmlrDjgIHlk4HotKjmj5DljYfvvIzlrp7njrDkuqf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miJjnlaXpooblhYjvvIzmjqjliqjnu4/okKXotKjph4/mjIHnu63mj5DljYf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Lrpob7lrqLmj5DkvpvkvJjotKjnmoTkuqflk4HvvIzorqnlrqLmiL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tIvmuqLlubjnpo/mhJ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ucmhvbmUtNjc2MTM3Lmh0bWwiPmh0dHBzOi8vZHFjbS5uZXQvd2VuYW4vcm5yaG9u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7E8468F19656A25735258AD809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