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9975FCDD7FB26E5542F53586E0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9975FCDD7FB26E5542F53586E0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bCURVNTRU5D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5biC5Y2X5rW35Y2T5bCU5paH5Luq5a625YW35pyJ6Zm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uW5tO+8jOaYr+S4gOWutumbhueglOWPkeOAgeeUn+S6p+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+8jOWbveWGheWFt+efpeWQjeW6pueahOWkp+Wei+eOsOS7o+WMlu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WOhue7j+S6jOWNgeWkmuW5tOeahOmjjumjjumbqOmbqO+8jCD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mgLvmipXotYQxLjbkur/jgIHljoLmiL/pnaLnp6805LiH5bmz5pa557Gz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eS4h+W5s+aWueexs+OAgee7v+WMljbljYPlubPnsbP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lubTnlJ/kuqfog73lipvovr7liLAy5Lq/5YWD5Lq65rCR5biB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t552A546w5Luj5YyW55qE566h55CG5ZKM57K+5rmb55qE55Sf5Lqn5bel6Im6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i5oiQ5LqG5YW35pyJ5Y2T5bCU5paH5Luq54m56Imy55qE5pW05aWX5Yqe5YW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YWI5ZCO5byA5Y+R5LqG6YCC55So5LqO5Yqe5YWs5a625YW35bel56i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Lit5Zu956e75Yqo572R54K55a625YW344CB5oub5ZWG6ZO26KGM572R54K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a6B5rOi6ZO26KGM572R54K55a625YW377yM5Yac5Lia6ZO26KGM6JCl5Lia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62J44CCPC9wPjxwPuWNk+WwlOeOsOacieWRmOW3pTMwMOS9meS6uu+8jOaKgOac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SjOmrmOe6p+euoeeQhuS6uuWRmDgw5L2Z5Lq677yM5b2i5oiQ5LqG5Lq65omN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6IyD5YyW566h55CG562J5a6M5ZaE55qE5L2T57O777yb5Y2T5bCU5q2j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Yib5oSP77yM5bCG5Lul5Lq65Li65pys55qE5Lq65omN5oiY55Wl5Y+R5o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77yM6KSS5aWW5b635omN5YW85aSH77yM5Z+55YW757K+6Iux5Lq65omN44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65oCn5YyW5Li75byg77yM5Liq5oCn5YyW5pyN5Yqh77yM5piv5Y2T5bC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Z+65pys5ZOB6LSo5ZKM54m56Imy44CCPC9wPjxwPuWFrOWPuOW3suWFiOWQj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a3seWcs+OAgeWMl+S6rOOAgeaYhuaYjuOAgeS4iua1t+OAgeaIkOmDv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Vv+aymeOAgeWNl+S6rOOAgeayiOmYs+OAgeefs+WutuW6hOOAgeadreW3n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p+i/nuOAgemDkeW3nuetieWfjuW4guW7uueri+WIhuWFrOWPuOaIluWKnuS6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etkei1t+W6nuWkp+eahOiQpemUgOe9kee7nO+8jOS4uuWuouaIt+aPkOS+m+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WSjOWujOWWhOeahOWUruWJjS/llK7kuK0v5ZSu5ZCO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enieaJv+KAnOS8geS4muWxnuS6juWuouaIt+OAgeawuOi/nOecn+iv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e7j+iQpeeQhuW/te+8jOi0r+W9u+KAnOW/oOivmuaVrOS4mu+8jOecn+ivm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seWQjOi/m+atpeKAneeahOS8geS4mueyvuelnu+8jOS4jeaWreWIm+aWs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Q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Vlc3Nl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DUzLmh0bWwiPmh0dHBzOi8vZHFjbS5uZXQvd2VuYW4vemVlc3NlbmMtMzgyMD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9975FCDD7FB26E5542F53586E0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